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de-DE"/>
        </w:rPr>
      </w:pPr>
      <w:r>
        <w:rPr>
          <w:rFonts w:cs="Book Antiqua" w:ascii="Book Antiqua" w:hAnsi="Book Antiqua"/>
          <w:b/>
          <w:bCs/>
          <w:sz w:val="24"/>
          <w:szCs w:val="24"/>
          <w:lang w:val="de-DE"/>
        </w:rPr>
        <w:t>An welchen rechtsstaatlichen Fehlleistungen sind weite Bereiche der wiedergutmachungsrechtlichen Aufarbeitung des SED-Unrechts systematisch gescheitert? - Teil 8: Verbleibende Aufgaben bei der Aufarbeitung des Unrechts des SED-Regimes nach geltendem Wiedergutmachungsrecht und Korrekturbedarf durch den Gesetzgeber</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Von Rechtsanwalt Dr. JOHANNES WASMUTH, München, und JULIUS ALBRRECHT KEMPE, Leipzi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I. Überblick</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ie Untersuchungen im Rahmen dieser Beitragsserie haben ergeben, daß die Aufarbeitung des SED-Unrechts in SBZ und DDR bislang in weitem Umfang, teilweise gar flächendeckend, fehlgeschlagen ist.</w:t>
      </w:r>
      <w:r>
        <w:rPr>
          <w:rStyle w:val="FootnoteAnchor"/>
          <w:rFonts w:cs="Book Antiqua" w:ascii="Book Antiqua" w:hAnsi="Book Antiqua"/>
          <w:sz w:val="24"/>
          <w:szCs w:val="24"/>
          <w:lang w:val="de-DE" w:eastAsia="de-DE" w:bidi="ar-SA"/>
        </w:rPr>
        <w:footnoteReference w:id="2"/>
      </w:r>
      <w:r>
        <w:rPr>
          <w:rFonts w:cs="Book Antiqua" w:ascii="Book Antiqua" w:hAnsi="Book Antiqua"/>
          <w:sz w:val="24"/>
          <w:szCs w:val="24"/>
          <w:lang w:val="de-DE"/>
        </w:rPr>
        <w:t xml:space="preserve"> Im Bereich der Landwirtschaft sind außerdem unter offener Hinnahme massenhaften Bilanzfälschungen ehemaliger LPG-Kader sowie mit einer den Wettbewerb grob verzerrenden Subventions- sowie Verpachtungs- und Verkaufspraxis der zuständigen staatlichen Stellen die SED-Strukturen weitgehend zementiert worden. Dagegen sind ehemals volkseigene Betriebe von der Treuhandanstalt auch dann liquidiert worden, wenn sie durch das Engagement der verfolgten Alteigentümer hätten fortgeführt werden können. Zahlreiche Betriebe wurden darüber hinaus infolge schwerer Formen von Korruption an westdeutsche oder ausländische Hasadeure veräußert, die etwa erhebliche staatliche Subventionen eingestrichen, die Betriebe dann aber in die Insolvenz geschickt haben. Auch insofern haben sich die Ankündigungen von Altkanzler Helmuth Kohl zu einem erheblichen Teil nicht erfüllt, der in seiner Regierungserklärung vom 30.1.1991 u.a. ausgeführt hat:</w:t>
      </w:r>
      <w:r>
        <w:rPr>
          <w:rStyle w:val="FootnoteAnchor"/>
          <w:rFonts w:cs="Book Antiqua" w:ascii="Book Antiqua" w:hAnsi="Book Antiqua"/>
          <w:sz w:val="24"/>
          <w:szCs w:val="24"/>
          <w:lang w:val="de-DE" w:eastAsia="de-DE" w:bidi="ar-SA"/>
        </w:rPr>
        <w:footnoteReference w:id="3"/>
      </w:r>
      <w:r>
        <w:rPr>
          <w:rFonts w:cs="Book Antiqua" w:ascii="Book Antiqua" w:hAnsi="Book Antiqua"/>
          <w:sz w:val="24"/>
          <w:szCs w:val="24"/>
          <w:lang w:val="de-DE"/>
        </w:rPr>
        <w:t xml:space="preserve"> “Wir müssen unbeirrt den Weg des Rechtsstaats gehen, auch wenn mancher aus seiner bitteren Erfahrung dies nicht sofort versteht. Denn nur im Rechtsstaat verbindet sich die Forderung nach Gerechtigkeit mit dem Willen zu innerem Fried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Die Wiedervereinigung der beiden deutschen Staaten ist inzwischen zwar bereits vor mehr als 20 Jahren erfolgt. Angesichts dieses Befundes gilt es aber zu untersuchen, ob es weiterhin rechtliche Möglichkeiten gibt, die bisherigen Defizite von Behörden und Gerichten bei der Aufarbeitung von zum großen Teil krassem Unrecht des stalinistischen Terrors mit den Mitteln des Rechtsstaats auszugleichen und jedenfalls teilweise zu beheb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Schwerpunkt dieser Untersuchung ist naturgemäß der Komplex der Verfolgungsaktionen der sog. ”Boden- und Wirtschaftsreform”, weil den Opfern dieser Vorgänge stets die ihnen gesetzlich zustehende Rehabilitierung versagt worden ist, die ihnen, wie eingehend nachgewiesen,</w:t>
      </w:r>
      <w:r>
        <w:rPr>
          <w:rStyle w:val="FootnoteAnchor"/>
          <w:rFonts w:cs="Book Antiqua" w:ascii="Book Antiqua" w:hAnsi="Book Antiqua"/>
          <w:sz w:val="24"/>
          <w:szCs w:val="24"/>
          <w:lang w:val="de-DE" w:eastAsia="de-DE" w:bidi="ar-SA"/>
        </w:rPr>
        <w:footnoteReference w:id="4"/>
      </w:r>
      <w:r>
        <w:rPr>
          <w:rFonts w:cs="Book Antiqua" w:ascii="Book Antiqua" w:hAnsi="Book Antiqua"/>
          <w:sz w:val="24"/>
          <w:szCs w:val="24"/>
          <w:lang w:val="de-DE"/>
        </w:rPr>
        <w:t xml:space="preserve"> nach Maßgabe des Strafrechtlichen Rehabilitierungsgesetzes zusteht. Daneben sollen aber Ansätze für die bislang unterbliebene Aufarbeitung weiterer Verfolgungsmaßnahmen des SED-Regimes aufgezeigt werden. Dies gilt insbesondere für die Verfolgung in sowjetischen Speziallagern und im Rahmen der Zwangskollektivierung der Landwirtschaft sowie für die unsachgerechte Einweisung in Kinder- und Jugendheime. Dabei wird auch auf verbleibende Aufgaben des Gesetzgebers hinzuweisen sei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Nachdem die rechtsstaatlichen Fehlleistungen von Gerichten und Behörden nicht nur Einzelfälle betreffen, sondern durch systematisch völlig unzureichende Sachverhaltsermittlungen und dem geltenden Rehabilitierungsrecht klar widersprechender Rechtsanwendung gegenüber mehreren Verfolgtengruppen des SED-Regimes flächendeckend schwerwiegende Verstöße gegen die rechtsstaatliche Ordnung erkennen lassen, geht es damit auch um die Frage, ob der in dieser Weise erheblich beschädigte Rechtsstaat noch wiederhergestellt werden kann. Sie erhebt sich insbesondere deshalb, weil bislang Tausende kraß rechtsmißbräuchliche, von extralegalen Kommissionen verhängte Schuldsprüche weiterhin in der Welt sind und die Betroffenen, ebenso wie andere Opfer der politisch motivierten Strafverfolgung durch das SED-Regime, weiterhin belasten. Insofern ist es für die Opfer dieses Unrechts im Rechtsstaat unerträglich und beleidigend, wenn das Bundesministerium der Justiz angibt, ihnen seien lediglich ”Ansehensverluste” zugefügt worden, die sich in der BRD nicht ausgewirkt hätten, weil dort der Unrechtscharakter verwurzelt sei.</w:t>
      </w:r>
      <w:r>
        <w:rPr>
          <w:rStyle w:val="FootnoteAnchor"/>
          <w:rFonts w:cs="Book Antiqua" w:ascii="Book Antiqua" w:hAnsi="Book Antiqua"/>
          <w:sz w:val="24"/>
          <w:szCs w:val="24"/>
          <w:lang w:val="de-DE" w:eastAsia="de-DE" w:bidi="ar-SA"/>
        </w:rPr>
        <w:footnoteReference w:id="5"/>
      </w:r>
      <w:r>
        <w:rPr>
          <w:rFonts w:cs="Book Antiqua" w:ascii="Book Antiqua" w:hAnsi="Book Antiqua"/>
          <w:sz w:val="24"/>
          <w:szCs w:val="24"/>
          <w:lang w:val="de-DE"/>
        </w:rPr>
        <w:t xml:space="preserve"> Dieses bundesdeutsche Bewußtsein hat auch gegenüber anderen Akten der politischen DDR-Strafjustiz bestanden, ohne daß den Verfolgten deshalb die Rehabilitierung durch Aufhebung des Schuldspruchs verwehrt werden könnte. Völlig unannehmbar ist im übrigen die Äußerung, für die Opfer der ”Boden- und Wirtschaftsreform” sei es wohl auch Genugtuung, daß die DDR untergegangen sei, wie sich das Bundesministerium der Justiz ebenfalls gegenüber dem Petitionsausschuß des Deutschen Bundestages geäußert hat.</w:t>
      </w:r>
      <w:r>
        <w:rPr>
          <w:rStyle w:val="FootnoteAnchor"/>
          <w:rFonts w:cs="Book Antiqua" w:ascii="Book Antiqua" w:hAnsi="Book Antiqua"/>
          <w:sz w:val="24"/>
          <w:szCs w:val="24"/>
          <w:lang w:val="de-DE" w:eastAsia="de-DE" w:bidi="ar-SA"/>
        </w:rPr>
        <w:footnoteReference w:id="6"/>
      </w:r>
      <w:r>
        <w:rPr>
          <w:rFonts w:cs="Book Antiqua" w:ascii="Book Antiqua" w:hAnsi="Book Antiqua"/>
          <w:sz w:val="24"/>
          <w:szCs w:val="24"/>
          <w:lang w:val="de-DE"/>
        </w:rPr>
        <w:t xml:space="preserve"> Welche Zumutung mit einer solchen, das verübte krasse Repressionsunrecht grob herunterspielenden Behandlung verbunden ist, läßt sich leicht ermessen, wenn eine entsprechende Äußerung gegenüber NS-Verfolgten gefallen wäre, die ähnlich kraß durch das NS-Regime verfolgt worden sind wie die Opfer der ”Boden- und Wirtschaftsreform” durch den repressiven stalinistischen Terror in der SBZ.</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Soweit bislang verdrängtes Verfolgungsunrechts auch zu Vermögensverlusten geführt hat, kommt bei der noch ausstehenden rehabilitierungsrechtlichen Aufarbeitung inzwischen allerdings kaum noch eine Rückgabe geschädigter Vermögenswerten in Betracht. Seit Herstellung der deutschen Einheit haben der Bund und andere Körperschaften des öffentlichen Rechts das 1990 auf sie übergegangene, ehemals volkseigene Vermögen nahezu vollständig veräußert. Dagegen lassen sich noch Erlösherausgabeansprüche (§ 3 IV 3 VermG) realisieren.</w:t>
      </w:r>
      <w:r>
        <w:rPr>
          <w:rStyle w:val="FootnoteAnchor"/>
          <w:rFonts w:cs="Book Antiqua" w:ascii="Book Antiqua" w:hAnsi="Book Antiqua"/>
          <w:sz w:val="24"/>
          <w:szCs w:val="24"/>
          <w:lang w:val="de-DE" w:eastAsia="de-DE" w:bidi="ar-SA"/>
        </w:rPr>
        <w:footnoteReference w:id="7"/>
      </w:r>
      <w:r>
        <w:rPr>
          <w:rFonts w:cs="Book Antiqua" w:ascii="Book Antiqua" w:hAnsi="Book Antiqua"/>
          <w:sz w:val="24"/>
          <w:szCs w:val="24"/>
          <w:lang w:val="de-DE"/>
        </w:rPr>
        <w:t xml:space="preserve"> Bei den vermögensrechtlichen Folgen krasser Verfolgung kann es also weitgehend nur noch darum gehen, ob dem Bund oder anderen öffentlich-rechtlichen Körperschaften zugeflossene Verkaufserlöse verbleiben oder ob diese an die Geschädigten herauszugeben sind. Daß durch eine Rehabilitierung krassen Verfolgungsunrechts die Lebensverhältnisse in den neuen Bundesländern noch ernsthaft in Gefahr geraten könnten, ist damit nach Lage der Dinge dagegen praktisch ausgeschlossen. Dafür aber, daß staatlichen und kommunalen Stellen Verkaufserlöse aus durch stalinistischen Terror verfolgungsbedingt entzogene Vermögenswerte verbleiben müßten, spricht angesichts der überragenden Bedeutung des Wiedergutmachungsinteresses von schwerwiegend gegen die allgemein in der Völkergemeinschaft anerkannten Menschenrechte verstoßenden Unrechtsakten</w:t>
      </w:r>
      <w:r>
        <w:rPr>
          <w:rStyle w:val="FootnoteAnchor"/>
          <w:rFonts w:cs="Book Antiqua" w:ascii="Book Antiqua" w:hAnsi="Book Antiqua"/>
          <w:sz w:val="24"/>
          <w:szCs w:val="24"/>
          <w:lang w:val="de-DE" w:eastAsia="de-DE" w:bidi="ar-SA"/>
        </w:rPr>
        <w:footnoteReference w:id="8"/>
      </w:r>
      <w:r>
        <w:rPr>
          <w:rFonts w:cs="Book Antiqua" w:ascii="Book Antiqua" w:hAnsi="Book Antiqua"/>
          <w:sz w:val="24"/>
          <w:szCs w:val="24"/>
          <w:lang w:val="de-DE"/>
        </w:rPr>
        <w:t xml:space="preserve"> nichts. Sie waren, anders als lediglich objektbezogene Enteignungen, per se nichtig</w:t>
      </w:r>
      <w:r>
        <w:rPr>
          <w:rStyle w:val="FootnoteAnchor"/>
          <w:rFonts w:cs="Book Antiqua" w:ascii="Book Antiqua" w:hAnsi="Book Antiqua"/>
          <w:sz w:val="24"/>
          <w:szCs w:val="24"/>
          <w:lang w:val="de-DE" w:eastAsia="de-DE" w:bidi="ar-SA"/>
        </w:rPr>
        <w:footnoteReference w:id="9"/>
      </w:r>
      <w:r>
        <w:rPr>
          <w:rFonts w:cs="Book Antiqua" w:ascii="Book Antiqua" w:hAnsi="Book Antiqua"/>
          <w:sz w:val="24"/>
          <w:szCs w:val="24"/>
          <w:lang w:val="de-DE"/>
        </w:rPr>
        <w:t xml:space="preserve"> und sind lediglich entsprechend den geänderten Verhältnissen soweit wie noch eben möglich zu bereini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Soweit Vermögenswerte inzwischen veräußert worden sind, besteht die noch mögliche Bereinigung jedenfalls in der Erlösherausgabe. Gegen sie spricht im übrigen nicht der gesetzgeberische Gestaltungsspielraum, den das BVerfG bei bloßen Enteignungsmaßnahmen entsprechend seiner Rechtsprechung zu den Kriegsfolgeschäden angenommen hat.</w:t>
      </w:r>
      <w:r>
        <w:rPr>
          <w:rStyle w:val="FootnoteAnchor"/>
          <w:rFonts w:cs="Book Antiqua" w:ascii="Book Antiqua" w:hAnsi="Book Antiqua"/>
          <w:sz w:val="24"/>
          <w:szCs w:val="24"/>
          <w:lang w:val="de-DE" w:eastAsia="de-DE" w:bidi="ar-SA"/>
        </w:rPr>
        <w:footnoteReference w:id="10"/>
      </w:r>
      <w:r>
        <w:rPr>
          <w:rFonts w:cs="Book Antiqua" w:ascii="Book Antiqua" w:hAnsi="Book Antiqua"/>
          <w:sz w:val="24"/>
          <w:szCs w:val="24"/>
          <w:lang w:val="de-DE"/>
        </w:rPr>
        <w:t xml:space="preserve"> Insbesondere kann deshalb nicht das Gesamtvolumen der wieder gutzumachenden Schäden des SED-Regimes berücksichtigt werden. Dies gilt unabhängig davon, ob sie sich aus Rechtsgutseingriffen in Leben, Gesundheit, Freiheit, berufliches Fortkommen oder Eigentum herleiten. Gleiches gilt für Leistungen, die zum Wiederaufbau im Gebiet der ehemaligen DDR erbracht werden müssen. Ein gesetzgeberischer Gestaltungsspielraum zur Bestimmung von Art, Umfang und Höhe der Wiedergutmachung für nicht unter Geltung des Grundgesetzes verübten staatlichen Unrechts kommt nur in Betracht, solange verfassungsrechtliche Prüfungsmaßstäbe allein das Sozial- und das Rechtsstaatsprinzip sind,</w:t>
      </w:r>
      <w:r>
        <w:rPr>
          <w:rStyle w:val="FootnoteAnchor"/>
          <w:rFonts w:cs="Book Antiqua" w:ascii="Book Antiqua" w:hAnsi="Book Antiqua"/>
          <w:sz w:val="24"/>
          <w:szCs w:val="24"/>
          <w:lang w:val="de-DE" w:eastAsia="de-DE" w:bidi="ar-SA"/>
        </w:rPr>
        <w:footnoteReference w:id="11"/>
      </w:r>
      <w:r>
        <w:rPr>
          <w:rFonts w:cs="Book Antiqua" w:ascii="Book Antiqua" w:hAnsi="Book Antiqua"/>
          <w:sz w:val="24"/>
          <w:szCs w:val="24"/>
          <w:lang w:val="de-DE"/>
        </w:rPr>
        <w:t xml:space="preserve"> nicht aber bei krassen Verstößen gegen elementare Prinzipien der Gerechtigkeit, die von einem Rechtsstaat unter keinen Umständen anerkannt werden können und daher per se nichtig sind und nur faktische Wirkungen entfaltet haben.</w:t>
      </w:r>
      <w:r>
        <w:rPr>
          <w:rStyle w:val="FootnoteAnchor"/>
          <w:rFonts w:cs="Book Antiqua" w:ascii="Book Antiqua" w:hAnsi="Book Antiqua"/>
          <w:sz w:val="24"/>
          <w:szCs w:val="24"/>
          <w:lang w:val="de-DE" w:eastAsia="de-DE" w:bidi="ar-SA"/>
        </w:rPr>
        <w:footnoteReference w:id="12"/>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Vor diesem Hintergrund wird nachfolgend zunächst der Frage nachzugehen sein, welche Wege vor Gerichten und Behörden auf der Grundlage des geltenden Wiedergutmachungsrechts noch beschritten werden können, um eine bislang unterbliebene Rehabilitierung von Verfolgungsopfern des SED-Regimes zu erreichen. Dabei wird vor allem auf die rechtlichen Möglichkeiten für die Verfolgungsopfer der “Boden- und Wirtschaftsreform” und der “Zwangskollektivierung”” einzugehen sein. Etwas anders gelagerte Probleme stellen sich dagegen bei der weitgehend unterbliebenen Rehabilitierung wegen der Unrechtsakte in DDR-Kinder- und Jugendheim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aneben sollen einige verbleibende Aufgaben des Gesetzgebers beleuchtet werden. Dabei geht es um die Notwendigkeit einer gesetzlichen Klarstellung für die Rehabilitierung von Kindern und Jugendlichen wegen der Einweisung in Heimen, die in den Fällen von dort herrschenden menschenverachtenden Zuständen per se nicht dem Kindeswohl gedient haben. Außerdem soll auf die Notwendigkeit hingewiesen werden, in strafrechtlichen Rehabilitierungsverfahren jedenfalls dann eine Hauptverhandlung durchzuführen, wenn diese von dem Antragsteller zum Zweck der Aufklärung der Sach- und Rechtslage beantragt wird.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Eine Aufarbeitung des oft krassen SED-Unrechts darf im übrigen nicht nur rechtlich stattfinden. Sie entfaltet ihre notwendige Wirksamkeit erst, wenn auch ein gesellschaftlicher Konsens darüber hergestellt wird, in welchem Maße das SED-Regime schwerstes Unrecht verübt hat. Die dazu erforderlichen Kenntnisse fehlen aber weithin oder werden bis heute weitgehend verdrängt. Insofern wird abschließend auch auf die noch unerledigten Aufgaben der zeithistorischen Forschung einzugehen sei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II. Verbleibende Möglichkeiten der Rehabilitierung</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Im Gegensatz zu Ansprüchen nach Maßgabe des Rechts der offenen Vermögensfragen lassen sich auch aktuell noch Ansprüche auf straf-, verwaltungs- und berufsrechtliche Rehabilitierung durchsetzen. Während im Bereich des Rechts der offenen Vermögensfragen bestehende Ausschlußfristen längst abgelaufen sind,</w:t>
      </w:r>
      <w:r>
        <w:rPr>
          <w:rStyle w:val="FootnoteAnchor"/>
          <w:rFonts w:cs="Book Antiqua" w:ascii="Book Antiqua" w:hAnsi="Book Antiqua"/>
          <w:sz w:val="24"/>
          <w:szCs w:val="24"/>
          <w:lang w:val="de-DE" w:eastAsia="de-DE" w:bidi="ar-SA"/>
        </w:rPr>
        <w:footnoteReference w:id="13"/>
      </w:r>
      <w:r>
        <w:rPr>
          <w:rFonts w:cs="Book Antiqua" w:ascii="Book Antiqua" w:hAnsi="Book Antiqua"/>
          <w:sz w:val="24"/>
          <w:szCs w:val="24"/>
          <w:lang w:val="de-DE"/>
        </w:rPr>
        <w:t xml:space="preserve"> enden diese im Rehabilitierungsrecht erst am 31.12.2019.</w:t>
      </w:r>
      <w:r>
        <w:rPr>
          <w:rStyle w:val="FootnoteAnchor"/>
          <w:rFonts w:cs="Book Antiqua" w:ascii="Book Antiqua" w:hAnsi="Book Antiqua"/>
          <w:sz w:val="24"/>
          <w:szCs w:val="24"/>
          <w:lang w:val="de-DE" w:eastAsia="de-DE" w:bidi="ar-SA"/>
        </w:rPr>
        <w:footnoteReference w:id="14"/>
      </w:r>
      <w:r>
        <w:rPr>
          <w:rFonts w:cs="Book Antiqua" w:ascii="Book Antiqua" w:hAnsi="Book Antiqua"/>
          <w:sz w:val="24"/>
          <w:szCs w:val="24"/>
          <w:lang w:val="de-DE"/>
        </w:rPr>
        <w:t xml:space="preserve"> Deshalb ist es nur noch sinnvoll, verbleibende Möglichkeiten einer Rehabilitierung zu untersuch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1. Repressive Verfolgung im Rahmen der “Boden- und Wirtschaftsreform”</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Anders als bloße Enteignungen, die ebenfalls im Rahmen der “Boden- und Wirtschaftsreform” durchgeführt wurden, lösen individuelle Verfolgungen als Nazi- und Kriegsverbrecher durch extralegal agierende Repressionskommissionen oder kraft Gesetzes als Bandenmitglieder der “Reaktion und des Faschismus”, die jeweils zu schwersten Sanktionen im persönlichen und vermögensrechtlichen Bereich geführt haben und unter krassem Mißbrauch repressiver Entnazifizierungsvorschriften erfolgt sind, regelmäßig Ansprüche auf strafrechtliche Rehabilitierung aus.</w:t>
      </w:r>
      <w:r>
        <w:rPr>
          <w:rStyle w:val="FootnoteAnchor"/>
          <w:rFonts w:cs="Book Antiqua" w:ascii="Book Antiqua" w:hAnsi="Book Antiqua"/>
          <w:sz w:val="24"/>
          <w:szCs w:val="24"/>
          <w:lang w:val="de-DE" w:eastAsia="de-DE" w:bidi="ar-SA"/>
        </w:rPr>
        <w:footnoteReference w:id="15"/>
      </w:r>
      <w:r>
        <w:rPr>
          <w:rFonts w:cs="Book Antiqua" w:ascii="Book Antiqua" w:hAnsi="Book Antiqua"/>
          <w:sz w:val="24"/>
          <w:szCs w:val="24"/>
          <w:lang w:val="de-DE"/>
        </w:rPr>
        <w:t xml:space="preserve"> Entsprechende Rehabilitierungsanträge können daher weiterhin bei den zuständigen Rehabilitierungsgerichten eingereicht werden. Da solche bislang aber nicht erfolgreich waren, ist es unzulässig, diese künftig umfassend zu begründen und die konkreten Nachweise der individuellen, spezifisch repressiv durchgeführten Verfolgung vorzule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er Antrag muß sich daher zunächst auf den Schuldspruch der Kommission oder – in Ostberlin – der Deutschen Treuhandverwaltung für das beschlagnahmte und sequestrierte Vermögen im Ostsektor von Berlin beziehen. Diese ergeben sich regelmäßig nicht aus der jeweiligen Unternehmensakte, sondern aus den Sammelprotokollen der Kommissionen. Dort sind sie in aller Regel auch nur sehr kryptisch dokumentiert. Der konkrete Vorwurf ist bisweilen nur generell umschrieben. In vielen Fällen erschließt er sich auch nur aus der von der Kommission angewandten Strafnorm, auf welche die protokollierte Entscheidung Bezug nimmt. Eine Kurzfassung des dem Betroffenen zur Last gelegten Handelns und die konkrete Angabe der angewandten Straftatbestände der KRD Nr. 38 enthalten dagegen nur die in Ostberlin ergangenen “Enteignungsvorschläge” der Treuhandverwaltung. Da der individuelle Schuldspruch vor allem in Ostberlin eindeutig dokumentiert ist, empfiehlt es sich, zunächst Ostberliner Strafverfolgungen von Unternehmern strafrechtlich rehabilitieren zu lass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Dies gilt auch deshalb, weil in Ostberlin Rechtsgrundlage der Strafverfolgung unmittelbar die KRD Nr. 38 war, die in SBZ und DDR schon wegen der entsprechenden Anweisung im SMAD-Befehl Nr. 201 und der dazu erlassenen Ausführungsbestimmung Nr. 3 ausschließlich als spezifisch strafrechtliche Entnazifizierungsnorm angewandt wurde. Der spezifische Strafcharakter der Verfolgung in Ostberlin ergibt sich im übrigen in aller Deutlichkeit aus den umfangreich dokumentierten Gesetzesmaterialien zu den Entwürfen der Verordnung zur Einziehung von Vermögenswerten der Kriegsverbrecher und Naziaktivisten und zu der demgegenüber bloße Enteignungen regelnden Verordnung zur Überführung von Konzernen und sonstigen wirtschaftlichen Unternehmen in Volkseigentum, mit der im Gegensatz zur Verfolgung der Kriegs- und Naziverbrecher ausschließlich eine Sozialisierung von Wirtschaftsunternehmen betrieben werden sollt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pPr>
      <w:r>
        <w:rPr>
          <w:rFonts w:cs="Book Antiqua" w:ascii="Book Antiqua" w:hAnsi="Book Antiqua"/>
          <w:sz w:val="24"/>
          <w:szCs w:val="24"/>
          <w:lang w:val="de-DE"/>
        </w:rPr>
        <w:t xml:space="preserve">Zur Rehabilitierung sind im übrigen die diversen Sanktionen zu stellen, die seinerzeit mit dem Schuldspruch als Kriegs- und Naziverbrecher verbunden waren. Sie bestanden nicht nur in der Einziehung des gesamten betrieblichen und privaten Vermögens einschließlich Vielmehr war damit auch Berufs- und Wahlverbote, die Vertreibung von Haus und Hof und öffentlicher Tadel als Kriegs- und Naziverbrecher. Außerdem führte der Schuldspruch durch deutsche Organe regelmäßig auch zur Verhaftung und Internierung der Betroffenen durch den NKWD, wenn sie nicht zuvor in eine der westlichen Besatzungszonen geflohen waren. Sämtliche Sanktionen ergeben sich regelmäßig nicht aus der Entscheidung über den Schuldspruch. Sie sind statt dessen jeweils kraft Gesetzes eingetreten. Dazu sind im Rehabilitierungsgesetz die unterschiedlichen Gesetze konkret zu benennen und zu würdigen, aus denen sich die jeweilige Sanktion gegen schuldig gesprochene Kriegs- und Naziverbrecher ergab. Da bislang auch nicht das Zusammenwirken von deutschen und sowjetischen Organen bei der Verfolgung von vermeintlichen Kriegs- und Naziverbrechern im Rahmen der “Boden- und Wirtschaftsreform” ermittelt wurde, ist auch dazu eingehend vorzutragen. Dazu ist im einzelnen darzulegen, weshalb ein konkreter Schuldspruch deutscher Organe auch zur Verhaftung durch den NKWD geführt hat oder konkret hätte führen können. Vergleichbares gilt für den Fall, daß die Verhaftung durch d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a die strafrechtlichen Rehabilitierungsgerichte bislang weder den repressiven Verfolgungscharakter von im Rahmen der „Boden- und Wirtschaftsreform“ durchgeführten Maßnahmen sachverhaltlich ermittelt und aufgearbeitet haben und weil sie zudem rehabilitierungsrechtlichen Fehlvorstellungen erlegen sind, ist es außerdem erforderlich, sich eingehend mit der bisherigen Rechtsprechung auseinanderzusetzen und diese im einzelnen im Tatsächlichen und Rechtlichen zu erschüttern.</w:t>
      </w:r>
      <w:r>
        <w:rPr>
          <w:rStyle w:val="FootnoteAnchor"/>
          <w:rFonts w:cs="Book Antiqua" w:ascii="Book Antiqua" w:hAnsi="Book Antiqua"/>
          <w:sz w:val="24"/>
          <w:szCs w:val="24"/>
          <w:lang w:val="de-DE" w:eastAsia="de-DE" w:bidi="ar-SA"/>
        </w:rPr>
        <w:footnoteReference w:id="16"/>
      </w:r>
      <w:r>
        <w:rPr>
          <w:rFonts w:cs="Book Antiqua" w:ascii="Book Antiqua" w:hAnsi="Book Antiqua"/>
          <w:sz w:val="24"/>
          <w:szCs w:val="24"/>
          <w:lang w:val="de-DE"/>
        </w:rPr>
        <w:t xml:space="preserve"> Dazu wird es auch hilfreich sein, die verfassungs- und völkerrechtlichen Vorgaben der Rehabilitierung herauszuarbeiten und deren Relevanz für die Aufarbeitung der Verfolgungsakte der „Boden- und Wirtschaftsreform“ herauszuarbeiten.</w:t>
      </w:r>
      <w:r>
        <w:rPr>
          <w:rStyle w:val="FootnoteAnchor"/>
          <w:rFonts w:cs="Book Antiqua" w:ascii="Book Antiqua" w:hAnsi="Book Antiqua"/>
          <w:sz w:val="24"/>
          <w:szCs w:val="24"/>
          <w:lang w:val="de-DE" w:eastAsia="de-DE" w:bidi="ar-SA"/>
        </w:rPr>
        <w:footnoteReference w:id="17"/>
      </w:r>
      <w:r>
        <w:rPr>
          <w:rFonts w:cs="Book Antiqua" w:ascii="Book Antiqua" w:hAnsi="Book Antiqua"/>
          <w:sz w:val="24"/>
          <w:szCs w:val="24"/>
          <w:lang w:val="de-DE"/>
        </w:rPr>
        <w:t xml:space="preserv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In vielen Fällen haben Betroffene bereits Rückgabeverfahren nach Maßgabe des Vermögensgesetzes oder verwaltungsrechtliche Rehabilitierungsverfahren wegen der Verfolgung im Rahmen der „Boden- und Wirtschaftsreform“ betrieben, die inzwischen rechtskräftig abgeschlossen sind. Sie stehen aber der Einleitung eines strafrechtlichen Rehabilitierungsverfahrens nicht entgegen, weil darin jeweils nur über einen Rückgabeanspruch nach Maßgabe von § 1 I, VIII lit. a., § 3 I 1 VermG oder einen verwaltungsrechtlichen Rehabilitierungsanspruch nach Maßgabe von § 1 I 1 VwRehaG entschieden hat. Entsprechendes gilt für geltend gemachte Ausgleichsleistungsansprüche nach Maßgabe von § 1 I AusglLeistG. Mit dem Antrag auf strafrechtliche Rehabilitierung wird dagegen ein Verfahrensgegenstand geltend gemacht, dem die Bestandskraft dieser Verfahrensgegenstände nicht entgegensteh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Hat der Betroffene dagegen bereits einen strafrechtlichen Rehabilitierungsanspruch geltend gemacht und ist darüber rechtskräftig entschieden, kommt nur eine Wiederaufnahme nach Maßgabe von § 15 StrRehaG i.V.m. § 359 Nr. 5 StPO in Betracht. Dazu müssen neue Tatsachen und Beweismittel beigebracht werden. Neu sind Tatschen und Beweismittel, die das Gericht bei seiner Entscheidung noch nicht berücksichtigt hat.</w:t>
      </w:r>
      <w:r>
        <w:rPr>
          <w:rStyle w:val="FootnoteAnchor"/>
          <w:rFonts w:ascii="Book Antiqua" w:hAnsi="Book Antiqua"/>
          <w:sz w:val="24"/>
          <w:szCs w:val="24"/>
          <w:lang w:val="de-DE" w:eastAsia="de-DE" w:bidi="ar-SA"/>
        </w:rPr>
        <w:footnoteReference w:id="18"/>
      </w:r>
      <w:r>
        <w:rPr>
          <w:rFonts w:cs="Book Antiqua" w:ascii="Book Antiqua" w:hAnsi="Book Antiqua"/>
          <w:sz w:val="24"/>
          <w:szCs w:val="24"/>
          <w:lang w:val="de-DE"/>
        </w:rPr>
        <w:t xml:space="preserve"> Dabei ist der Grund der Nichtberücksichtigung unerheblich. Insbesondere ist es gleichgültig, ob der Betroffene die Tatsache oder das Beweismittel bereits während des ursprünglichen strafrechtlichen Rehabilitierungsverfahrens kannte und hätte vorbringen können.</w:t>
      </w:r>
      <w:r>
        <w:rPr>
          <w:rStyle w:val="FootnoteAnchor"/>
          <w:rFonts w:ascii="Book Antiqua" w:hAnsi="Book Antiqua"/>
          <w:sz w:val="24"/>
          <w:szCs w:val="24"/>
          <w:lang w:val="de-DE" w:eastAsia="de-DE" w:bidi="ar-SA"/>
        </w:rPr>
        <w:footnoteReference w:id="19"/>
      </w:r>
      <w:r>
        <w:rPr>
          <w:rFonts w:cs="Book Antiqua" w:ascii="Book Antiqua" w:hAnsi="Book Antiqua"/>
          <w:sz w:val="24"/>
          <w:szCs w:val="24"/>
          <w:lang w:val="de-DE"/>
        </w:rPr>
        <w:t xml:space="preserve"> Um die Neuigkeit bejahen zu können, ist zu ermitteln, was bereits im ursprünglichen Strafverfahren Gegenstand der Entscheidung war.</w:t>
      </w:r>
      <w:r>
        <w:rPr>
          <w:rStyle w:val="FootnoteAnchor"/>
          <w:rFonts w:ascii="Book Antiqua" w:hAnsi="Book Antiqua"/>
          <w:sz w:val="24"/>
          <w:szCs w:val="24"/>
          <w:lang w:val="de-DE" w:eastAsia="de-DE" w:bidi="ar-SA"/>
        </w:rPr>
        <w:footnoteReference w:id="20"/>
      </w:r>
      <w:r>
        <w:rPr>
          <w:rFonts w:cs="Book Antiqua" w:ascii="Book Antiqua" w:hAnsi="Book Antiqua"/>
          <w:sz w:val="24"/>
          <w:szCs w:val="24"/>
          <w:lang w:val="de-DE"/>
        </w:rPr>
        <w:t xml:space="preserve"> Bei einem Beschluß eines strafrechtlichen Rehabilitierungsgerichts kommt es insofern auf den Zeitpunkt von dessen Erlaß an.</w:t>
      </w:r>
      <w:r>
        <w:rPr>
          <w:rStyle w:val="FootnoteAnchor"/>
          <w:rFonts w:ascii="Book Antiqua" w:hAnsi="Book Antiqua"/>
          <w:sz w:val="24"/>
          <w:szCs w:val="24"/>
          <w:lang w:val="de-DE" w:eastAsia="de-DE" w:bidi="ar-SA"/>
        </w:rPr>
        <w:footnoteReference w:id="21"/>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Entgegen der hier vertretenen Auffassung wird bislang deshalb, weil der repressive Verfolgungscharakter nicht hinreichend ermittelt wurde, zumeist angenommen, daß die Verfolgungsakte im Rahmen der „Boden- und Wirtschaftsreform“ verwaltungsrechtlicher Natur waren, weshalb bislang hauptsächlich verwaltungsrechtliche Rehabilitierungsverfahren durchgeführt wurden. Sie sind bislang stets daran gescheitert, daß das BVerwG in ständiger Rechtsprechung annimmt, daß der Anwendungsbereich des Verwaltungsrechtlichen Rehabilitierungen wegen des Verfolgungscharakters der Maßnahmen nach § 1 I 1 VwRehaG grundsätzlich zwar berührt sei, aber wegen des Vorrangs des Vermögensgesetzes nach § 1 I 2 bzw. 3 VwRehaG wieder ausgeschlossen sei.</w:t>
      </w:r>
      <w:r>
        <w:rPr>
          <w:rStyle w:val="FootnoteAnchor"/>
          <w:rFonts w:ascii="Book Antiqua" w:hAnsi="Book Antiqua"/>
          <w:sz w:val="24"/>
          <w:szCs w:val="24"/>
          <w:lang w:val="de-DE" w:eastAsia="de-DE" w:bidi="ar-SA"/>
        </w:rPr>
        <w:footnoteReference w:id="22"/>
      </w:r>
      <w:r>
        <w:rPr>
          <w:rFonts w:cs="Book Antiqua" w:ascii="Book Antiqua" w:hAnsi="Book Antiqua"/>
          <w:sz w:val="24"/>
          <w:szCs w:val="24"/>
          <w:lang w:val="de-DE"/>
        </w:rPr>
        <w:t xml:space="preserv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Sofern weitere verwaltungsrechtliche Rehabilitierungsanträge vor den Verwaltungsgerichten anhängig sind, kann der Revisionsgrund der grundsätzlichen Bedeutung (§ 132 II Nr. 1 VwGO) geltend gemacht werden. Von einer grundsätzlichen Bedeutung setzt u.a. die Klärungsbedürftigkeit der Rechtsfrage voraus. Davon läßt sich zwar grundsätzlich nicht ausgehen, wenn das BVerwG oder das BVerfG eine Rechtsfrage höchstrichterlich bereits geklärt haben.</w:t>
      </w:r>
      <w:r>
        <w:rPr>
          <w:rStyle w:val="FootnoteAnchor"/>
          <w:rFonts w:ascii="Book Antiqua" w:hAnsi="Book Antiqua"/>
          <w:sz w:val="24"/>
          <w:szCs w:val="24"/>
          <w:lang w:val="de-DE" w:eastAsia="de-DE" w:bidi="ar-SA"/>
        </w:rPr>
        <w:footnoteReference w:id="23"/>
      </w:r>
      <w:r>
        <w:rPr>
          <w:rFonts w:cs="Book Antiqua" w:ascii="Book Antiqua" w:hAnsi="Book Antiqua"/>
          <w:sz w:val="24"/>
          <w:szCs w:val="24"/>
          <w:lang w:val="de-DE"/>
        </w:rPr>
        <w:t xml:space="preserve"> Dies gilt aber nicht, wenn gegen eine bestehende Rechtsprechung erhebliche neue Gründe vorgebracht werden, welche diese noch nicht berücksichtigt hat.</w:t>
      </w:r>
      <w:r>
        <w:rPr>
          <w:rStyle w:val="FootnoteAnchor"/>
          <w:rFonts w:ascii="Book Antiqua" w:hAnsi="Book Antiqua"/>
          <w:sz w:val="24"/>
          <w:szCs w:val="24"/>
          <w:lang w:val="de-DE" w:eastAsia="de-DE" w:bidi="ar-SA"/>
        </w:rPr>
        <w:footnoteReference w:id="24"/>
      </w:r>
      <w:r>
        <w:rPr>
          <w:rFonts w:cs="Book Antiqua" w:ascii="Book Antiqua" w:hAnsi="Book Antiqua"/>
          <w:sz w:val="24"/>
          <w:szCs w:val="24"/>
          <w:lang w:val="de-DE"/>
        </w:rPr>
        <w:t xml:space="preserve"> Dies gilt insbesondere dann, wenn sich daraus ernsthafte Bedenken gegen die bisher von der Rechtsprechung vertretene Rechtsanwendung ergeben, weil wesentliche rechtliche Gesichtspunkte vorgebracht werden können, die eine andere Entscheidung nahelegen.</w:t>
      </w:r>
      <w:r>
        <w:rPr>
          <w:rStyle w:val="FootnoteAnchor"/>
          <w:rFonts w:ascii="Book Antiqua" w:hAnsi="Book Antiqua"/>
          <w:sz w:val="24"/>
          <w:szCs w:val="24"/>
          <w:lang w:val="de-DE" w:eastAsia="de-DE" w:bidi="ar-SA"/>
        </w:rPr>
        <w:footnoteReference w:id="25"/>
      </w:r>
      <w:r>
        <w:rPr>
          <w:rFonts w:cs="Book Antiqua" w:ascii="Book Antiqua" w:hAnsi="Book Antiqua"/>
          <w:sz w:val="24"/>
          <w:szCs w:val="24"/>
          <w:lang w:val="de-DE"/>
        </w:rPr>
        <w:t xml:space="preserve"> Insofern sind solche Gründe inzwischen eingehend im Schrifttum dargelegt worden,</w:t>
      </w:r>
      <w:r>
        <w:rPr>
          <w:rStyle w:val="FootnoteAnchor"/>
          <w:rFonts w:ascii="Book Antiqua" w:hAnsi="Book Antiqua"/>
          <w:sz w:val="24"/>
          <w:szCs w:val="24"/>
          <w:lang w:val="de-DE" w:eastAsia="de-DE" w:bidi="ar-SA"/>
        </w:rPr>
        <w:footnoteReference w:id="26"/>
      </w:r>
      <w:r>
        <w:rPr>
          <w:rFonts w:cs="Book Antiqua" w:ascii="Book Antiqua" w:hAnsi="Book Antiqua"/>
          <w:sz w:val="24"/>
          <w:szCs w:val="24"/>
          <w:lang w:val="de-DE"/>
        </w:rPr>
        <w:t xml:space="preserve"> die deshalb auch in einem Verfahren auf Zulassung der Revision vorgetragen werden könn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2. Zwangskollektivierung</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bCs/>
          <w:sz w:val="24"/>
          <w:szCs w:val="24"/>
          <w:lang w:val="de-DE"/>
        </w:rPr>
        <w:t xml:space="preserve">Ebenso wie die „Bodenreform“ war auch die 1952 einsetzende und dann 1959 fortgeführte Zwangskollektivierung eine nach stalinistischem Vorbild vorgenommene Verfolgungsmaßnahme. Im Gegensatz wurden dazu aber unterschiedlichste Mittel eingesetzt. Soweit die Betroffenen zum Zweck der Zwangskollektivierung mit einem wirtschaftsstrafrechtlichen Verfahren überzogen worden sind, etwa weil sie ein vermeintliches Abgabesoll nicht erreicht haben, steht ihnen ein Anspruch auf strafrechtliche Rehabilitierung zu. Dies gilt auch dann, wenn die Betroffenen nach Einzug ihrer landwirtschaftlichen Flächen nach kurzer Zeit in Bezug auf die ebenfalls verhängte Freiheitsstrafe begnadigt wurden. Häufig hat das SED-Regime aber auch verwaltungsrechtliche Verfolgungsmaßnahmen ergriffen, die etwa vom Ministerium für Staatssicherheit, der Volkspolizei oder anderen Organen durchgeführt wurden. Dazu zählt auch der politische Druck auf die Betroffenen. Auch in diesen Fällen ist schon wegen der generellen Zielrichtung der Zwangskollektivierung von einer politischen Verfolgung auszugehen, die jeweils einen Anspruch auf verwaltungsrechtliche Rehabilitierung und nicht nur den Anwendungsbereich des Vermögensgesetzes nach § 1 III VwRehaG wegen unlauterer Machenschaften begründet. In diesen Fällen ist es für den Erfolg des Antrags aber von entscheidender Bedeutung, daß der politische Verfolgungscharakter der Zwangskollektivierung im allgemeinen und die im konkreten Fall ergriffenen Maßnahmen in ihrer Zusammenschau und nicht nur isoliert vorgetragen und möglichst unter Beweis gestellt werden. </w:t>
      </w:r>
    </w:p>
    <w:p>
      <w:pPr>
        <w:pStyle w:val="Normal"/>
        <w:bidi w:val="0"/>
        <w:ind w:left="0" w:right="0" w:hanging="0"/>
        <w:jc w:val="both"/>
        <w:rPr>
          <w:rFonts w:ascii="Book Antiqua" w:hAnsi="Book Antiqua" w:cs="Book Antiqua"/>
          <w:bCs/>
          <w:sz w:val="24"/>
          <w:szCs w:val="24"/>
          <w:lang w:val="de-DE"/>
        </w:rPr>
      </w:pPr>
      <w:r>
        <w:rPr>
          <w:rFonts w:cs="Book Antiqua" w:ascii="Book Antiqua" w:hAnsi="Book Antiqua"/>
          <w:bCs/>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3. Kinder- und Jugendheime</w:t>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bCs/>
          <w:sz w:val="24"/>
          <w:szCs w:val="24"/>
          <w:lang w:val="de-DE"/>
        </w:rPr>
        <w:t>Wesentliche Bereiche der strafrechtlichen Rehabilitierung wegen der Einweisung von Kindern und Jugendlichen in ein DDR-Heim sind bislang an einer nicht verständlichen Rechtsprechung der strafrechtlichen Rehabilitierungsgerichte gescheitert, welche die Einweisung nicht als sachfremd ansieht, wenn in dem Heim systematische Schikane, menschenunwürdige Behandlungsmethoden und sonstige, dem Kindeswohl ersichtlich nicht förderliche Zustände nicht nur im Einzelfall herrschten, sondern an der Tagesordnung waren.</w:t>
      </w:r>
      <w:r>
        <w:rPr>
          <w:rStyle w:val="FootnoteAnchor"/>
          <w:rFonts w:ascii="Book Antiqua" w:hAnsi="Book Antiqua"/>
          <w:bCs/>
          <w:sz w:val="24"/>
          <w:szCs w:val="24"/>
          <w:lang w:val="de-DE" w:eastAsia="de-DE" w:bidi="ar-SA"/>
        </w:rPr>
        <w:footnoteReference w:id="27"/>
      </w:r>
      <w:r>
        <w:rPr>
          <w:rFonts w:cs="Book Antiqua" w:ascii="Book Antiqua" w:hAnsi="Book Antiqua"/>
          <w:bCs/>
          <w:sz w:val="24"/>
          <w:szCs w:val="24"/>
          <w:lang w:val="de-DE"/>
        </w:rPr>
        <w:t xml:space="preserve"> In diesen Fällen kann nur versucht werden, durch eine eingehende rechtliche Argumentation die bisherige Rechtsprechung der strafrechtlichen Rehabilitierungsgerichte zu erschüttern.</w:t>
      </w:r>
      <w:r>
        <w:rPr>
          <w:rStyle w:val="FootnoteAnchor"/>
          <w:rFonts w:ascii="Book Antiqua" w:hAnsi="Book Antiqua"/>
          <w:bCs/>
          <w:sz w:val="24"/>
          <w:szCs w:val="24"/>
          <w:lang w:val="de-DE" w:eastAsia="de-DE" w:bidi="ar-SA"/>
        </w:rPr>
        <w:footnoteReference w:id="28"/>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III. Verbleibende Aufgaben des Gesetzgebers</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 xml:space="preserve">1. Gesetzliche Klarstellungen bei sachfremden Einweisungen von Kindern und Jugendlich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a nicht sicher ist, daß die strafrechtlichen Rehabilitierungsgerichte ihre nicht am Kindeswohl, sondern – sachfremd – an bisweilen vergleichbaren Zuständen in bundesdeutschen Kinder- und Jugendheimen orientieren werden, erscheint es dringend geboten, daß der Gesetzgeber den Tatbestand in § 2 I 2 StrRehaG und den dort verwandten Begriff der „sachfremden Zwecke“ entsprechend klarstellt. Dies kann etwa in der Weise geschehen, daß § 2 I StrRehaG wie folgt formuliert wird: „Die Vorschriften dieses Gesetzes finden auf eine außerhalb eines Strafverfahrens ergangene gerichtliche oder behördliche Entscheidung, mit der eine Freiheitsentziehung oder eine die Freiheit wesentlich einschränkende Maßnahme angeordnet worden ist, entsprechende Anwendung. Dies gilt insbesondere für eine Einweisung in eine psychiatrische Anstalt oder ein Kinder- und Jugendheim, die der politischen Verfolgung oder sonst sachfremden Zwecken gedient haben. Ein sachfremder Zweck liegt auch vor, wenn das Heim nicht darauf ausgerichtet war, dem Kindeswohl zu dienen.“ Diese Klarstellung erscheint schon deshalb als unerläßlich, weil sich außergesetzliche Programme zur Aufarbeitung des in Kinder- und Jugendheimen praktizierten Unrechts nicht als tragfähig erwiesen haben und auch nicht der Rehabilitierung der Betroffenen dien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sz w:val="24"/>
          <w:szCs w:val="24"/>
          <w:lang w:val="de-DE"/>
        </w:rPr>
        <w:t>2. Notwendige Erlösherausgabe oder Verkehrswertentschädigung bei gegen elementare Prinzipien der Gerechtigkeit verstoßenden Vermögensschädigungen</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Ist die nach § 3 I 1 VermG vorgesehene Rückgabe eines geschädigten Vermögenswertes gesetzlich ausgeschlossen, sehen das Entschädigungsgesetz und das Ausgleichsleistungsgesetz statt der Rückgabe lediglich eine Entschädigung vor, deren Höhe weit unter dem Verkehrswert des Vermögensgegenstandes zurückbleibt und die wegen der in § 7 I EntschG vorgesehenen Degression nach vom Verkehrswert grundlegend abweichenden Prinzipien festgelegt wird und auch das Niveau der Entschädigungsleistungen nach dem NS-Verfolgtenentschädigungsgesetz nicht erreicht. Diese Regelung gilt unabhängig davon, ob eine Vermögensschädigung lediglich eine objektbezogene Enteignung dargestellt hat, die verfassungsrechtlich lediglich am Sozial- und Rechtsstaat gemessen werden kann, oder aber krasses Unrecht darstellt, das wegen Verstoßes gegen die Radbruchsche Formel oder schwerwiegender Verletzung der allgemein in der Völkergemeinschaft anerkannter Menschenrechte nichtig ist.</w:t>
      </w:r>
      <w:r>
        <w:rPr>
          <w:rStyle w:val="FootnoteAnchor"/>
          <w:rFonts w:ascii="Book Antiqua" w:hAnsi="Book Antiqua"/>
          <w:sz w:val="24"/>
          <w:szCs w:val="24"/>
          <w:lang w:val="de-DE" w:eastAsia="de-DE" w:bidi="ar-SA"/>
        </w:rPr>
        <w:footnoteReference w:id="29"/>
      </w:r>
      <w:r>
        <w:rPr>
          <w:rFonts w:cs="Book Antiqua" w:ascii="Book Antiqua" w:hAnsi="Book Antiqua"/>
          <w:sz w:val="24"/>
          <w:szCs w:val="24"/>
          <w:lang w:val="de-DE"/>
        </w:rPr>
        <w:t xml:space="preserve">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Das BVerfG hat zwar die Verfassungsmäßigkeit des Entschädigungs- und Ausgleichsleistungsgesetzes geprüft, dabei aber nur Vermögenszugriffe berücksichtigt, die ausschließlich anhand des Sozial- und Rechtsstaatsprinzips und des Willkürgrundsatzes  gemessen werden können und deshalb von der BRD grundsätzlich als wirksam anerkannt werden.</w:t>
      </w:r>
      <w:r>
        <w:rPr>
          <w:rStyle w:val="FootnoteAnchor"/>
          <w:rFonts w:ascii="Book Antiqua" w:hAnsi="Book Antiqua"/>
          <w:sz w:val="24"/>
          <w:szCs w:val="24"/>
          <w:lang w:val="de-DE" w:eastAsia="de-DE" w:bidi="ar-SA"/>
        </w:rPr>
        <w:footnoteReference w:id="30"/>
      </w:r>
      <w:r>
        <w:rPr>
          <w:rFonts w:cs="Book Antiqua" w:ascii="Book Antiqua" w:hAnsi="Book Antiqua"/>
          <w:sz w:val="24"/>
          <w:szCs w:val="24"/>
          <w:lang w:val="de-DE"/>
        </w:rPr>
        <w:t xml:space="preserve"> Nicht geprüft hat das BVerfG dagegen, ob diese Entschädigungsregelungen auch für nichtige, nur rein faktisch wirkende Vermögensverluste, die krasses Unrecht dargestellt haben, Geltung beanspruchen könn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iese bislang nicht entschiedene verfassungsrechtliche Frage läßt sich nur in der Weise beantworten, daß die Regelungen des Entschädigungsgesetzes in den Fällen krassen Unrechts nicht mit geltenden Maßstäben des Rechtsstaats in Einklang zu bringen sind. Sie bedeuten im Ergebnis, daß die BRD dieses Unrecht als wirksam hinnimmt und daß sich der Staat als Rechtsnachfolger des SED-Unrechtsregimes in SBZ und DDR auf Kosten der durch krasses Unrecht Geschädigten bereichert. Beides läßt sich ebenso wie bei entsprechendem verfolgungsbedingtem NS-Unrecht nicht rechtfertigen.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sz w:val="24"/>
          <w:szCs w:val="24"/>
          <w:lang w:val="de-DE"/>
        </w:rPr>
        <w:t xml:space="preserve">Daher bleibt es Aufgabe des Gesetzgebers, jedenfalls für die Fälle verfolgungsbedingte Vermögenszugriffe des SED-Regimes, die elementar gegen die Prinzipien des Rechtsstaats verstoßen haben, ein Entschädigungsniveau einzuführen, das der Nichtigkeit dieser Unrechtsakte Rechnung trägt. Dazu ist zumindest eine Entschädigungshöhe erforderlich, die dem NS-Verfolgtenentschädigungsrecht entspricht. </w:t>
      </w:r>
    </w:p>
    <w:p>
      <w:pPr>
        <w:pStyle w:val="Normal"/>
        <w:bidi w:val="0"/>
        <w:ind w:left="0" w:right="0" w:hanging="0"/>
        <w:jc w:val="both"/>
        <w:rPr>
          <w:rFonts w:ascii="Book Antiqua" w:hAnsi="Book Antiqua" w:cs="Book Antiqua"/>
          <w:sz w:val="24"/>
          <w:szCs w:val="24"/>
          <w:lang w:val="de-DE"/>
        </w:rPr>
      </w:pPr>
      <w:r>
        <w:rPr>
          <w:rFonts w:cs="Book Antiqua" w:ascii="Book Antiqua" w:hAnsi="Book Antiqua"/>
          <w:sz w:val="24"/>
          <w:szCs w:val="24"/>
          <w:lang w:val="de-DE"/>
        </w:rPr>
      </w:r>
    </w:p>
    <w:p>
      <w:pPr>
        <w:pStyle w:val="Normal"/>
        <w:bidi w:val="0"/>
        <w:ind w:left="0" w:right="0" w:hanging="0"/>
        <w:jc w:val="both"/>
        <w:rPr>
          <w:lang w:val="de-DE"/>
        </w:rPr>
      </w:pPr>
      <w:r>
        <w:rPr>
          <w:rFonts w:cs="Book Antiqua" w:ascii="Book Antiqua" w:hAnsi="Book Antiqua"/>
          <w:b/>
          <w:bCs/>
          <w:sz w:val="24"/>
          <w:szCs w:val="24"/>
          <w:lang w:val="de-DE"/>
        </w:rPr>
        <w:t>3. Notwendigkeit einer Hauptverhandlung im strafrechtlichen Rehabilitierungsverfahren</w:t>
      </w:r>
    </w:p>
    <w:p>
      <w:pPr>
        <w:pStyle w:val="Normal"/>
        <w:bidi w:val="0"/>
        <w:ind w:left="0" w:right="0" w:hanging="0"/>
        <w:jc w:val="both"/>
        <w:rPr>
          <w:rFonts w:ascii="Book Antiqua" w:hAnsi="Book Antiqua" w:cs="Book Antiqua"/>
          <w:bCs/>
          <w:sz w:val="24"/>
          <w:szCs w:val="24"/>
          <w:lang w:val="de-DE"/>
        </w:rPr>
      </w:pPr>
      <w:r>
        <w:rPr>
          <w:rFonts w:cs="Book Antiqua" w:ascii="Book Antiqua" w:hAnsi="Book Antiqua"/>
          <w:bCs/>
          <w:sz w:val="24"/>
          <w:szCs w:val="24"/>
          <w:lang w:val="de-DE"/>
        </w:rPr>
      </w:r>
    </w:p>
    <w:p>
      <w:pPr>
        <w:pStyle w:val="Normal"/>
        <w:bidi w:val="0"/>
        <w:ind w:left="0" w:right="0" w:hanging="0"/>
        <w:jc w:val="both"/>
        <w:rPr>
          <w:lang w:val="de-DE"/>
        </w:rPr>
      </w:pPr>
      <w:r>
        <w:rPr>
          <w:rFonts w:cs="Book Antiqua" w:ascii="Book Antiqua" w:hAnsi="Book Antiqua"/>
          <w:bCs/>
          <w:sz w:val="24"/>
          <w:szCs w:val="24"/>
          <w:lang w:val="de-DE"/>
        </w:rPr>
        <w:t>Ein wesentlicher Grund dafür, daß strafrechtliche Rehabilitierungsgerichte in einer Vielzahl von Fällen oder gar flächendeckend den repressiven Verfolgungscharakter von zur Rehabilitierung gestellten Maßnahmen nicht ermittelt oder grundlegend verkannt, daß sie geltendes Rehabilitierungsrecht sachwidrig nicht angewandt oder daß sie die sachfremden Gründe einer Einweisung in Kinder- und Jugendheimen nicht beachtet haben, ist der Umstand, daß das strafrechtliche Rehabilitierungsverfahren keine Hauptverhandlung vorsieht. Strafrechtliche Rehabilitierungsgerichte entscheiden daher regelmäßig nur aufgrund der Aktenlage und zwar auch in Fällen, in denen ihnen der tatsächliche repressive Verfolgungscharakter einschließlich aller damit zusammenhängenden Maßnahmen nicht bekannt ist oder in denen Betroffene nicht in der Lage sehen, sich kompetent vertreten zu lassen und selbst nur unzureichend vortragen. Da sich wegen der Vielzahl der Fehlentscheidungen strafrechtlicher Rehabilitierungsgerichte das gesetzlich grundsätzlich vorgesehene schriftliche Verfahren als unzureichend herausgestellt hat, ist es Aufgabe des Gesetzgebers, dieses schwerwiegende Defizit des strafrechtlichen Rehabilitierungsverfahrens zu beseitigen.</w:t>
      </w:r>
      <w:r>
        <w:rPr>
          <w:rStyle w:val="FootnoteAnchor"/>
          <w:rFonts w:ascii="Book Antiqua" w:hAnsi="Book Antiqua"/>
          <w:bCs/>
          <w:sz w:val="24"/>
          <w:szCs w:val="24"/>
          <w:lang w:val="de-DE" w:eastAsia="de-DE" w:bidi="ar-SA"/>
        </w:rPr>
        <w:footnoteReference w:id="31"/>
      </w:r>
      <w:r>
        <w:rPr>
          <w:rFonts w:cs="Book Antiqua" w:ascii="Book Antiqua" w:hAnsi="Book Antiqua"/>
          <w:bCs/>
          <w:sz w:val="24"/>
          <w:szCs w:val="24"/>
          <w:lang w:val="de-DE"/>
        </w:rPr>
        <w:t xml:space="preserve"> Insofern sollte § 12 III StrRehaG wie folgt gefaßt werden: „Das Gericht entscheidet ohne Hauptverhandlung, sofern diese nicht vom Antragsteller beantragt wird. Der Antrag kann bereits mit dem Antrag i.S. von § 7 Abs. 1 verbunden werden.“</w:t>
      </w:r>
    </w:p>
    <w:p>
      <w:pPr>
        <w:pStyle w:val="Normal"/>
        <w:bidi w:val="0"/>
        <w:ind w:left="0" w:right="0" w:hanging="0"/>
        <w:jc w:val="both"/>
        <w:rPr/>
      </w:pPr>
      <w:r>
        <w:rPr/>
      </w:r>
    </w:p>
    <w:sectPr>
      <w:headerReference w:type="default" r:id="rId2"/>
      <w:footnotePr>
        <w:numFmt w:val="decimal"/>
      </w:footnotePr>
      <w:type w:val="nextPage"/>
      <w:pgSz w:w="12240" w:h="15840"/>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de-DE"/>
        </w:rPr>
        <w:t xml:space="preserve"> </w:t>
      </w:r>
      <w:r>
        <w:rPr>
          <w:lang w:val="de-DE"/>
        </w:rPr>
        <w:t>Vgl. dazu nur: Wasmuth/Kempe, ZOV 2012, 238 (239ff.).</w:t>
      </w:r>
    </w:p>
  </w:footnote>
  <w:footnote w:id="3">
    <w:p>
      <w:pPr>
        <w:pStyle w:val="Footnote"/>
        <w:bidi w:val="0"/>
        <w:jc w:val="left"/>
        <w:rPr/>
      </w:pPr>
      <w:r>
        <w:rPr>
          <w:rStyle w:val="FootnoteCharacters"/>
        </w:rPr>
        <w:footnoteRef/>
      </w:r>
      <w:r>
        <w:rPr>
          <w:lang w:val="de-DE"/>
        </w:rPr>
        <w:t xml:space="preserve"> </w:t>
      </w:r>
      <w:r>
        <w:rPr>
          <w:lang w:val="de-DE"/>
        </w:rPr>
        <w:t>BT-PlenProt., 12. WP, 5. Sitz. vom 30.1.1991, S. 79 C.</w:t>
      </w:r>
    </w:p>
  </w:footnote>
  <w:footnote w:id="4">
    <w:p>
      <w:pPr>
        <w:pStyle w:val="Footnote"/>
        <w:bidi w:val="0"/>
        <w:jc w:val="left"/>
        <w:rPr/>
      </w:pPr>
      <w:r>
        <w:rPr>
          <w:rStyle w:val="FootnoteCharacters"/>
        </w:rPr>
        <w:footnoteRef/>
      </w:r>
      <w:r>
        <w:rPr>
          <w:lang w:val="de-DE"/>
        </w:rPr>
        <w:t xml:space="preserve"> </w:t>
      </w:r>
      <w:r>
        <w:rPr>
          <w:lang w:val="de-DE"/>
        </w:rPr>
        <w:t xml:space="preserve">Wasmuth/Kempe, ZOV 2012, 238 (257ff.); zuvor bereits dies., ZOV 2007, 232 (248ff.); Wasmuth, ZOV 2010, 216ff. (Bodenreform unter 100 ha); ders., ZOV 2010, 283ff. (Bodenreform über 100 ha), ders.; ZOV 2010, 283ff. (Wirtschaftsreform in Ostberlin); außerdem etwa: Wasmuth/Kempe, ZOV 2012, 12ff.; dies., ZOV 2012, 70ff. </w:t>
      </w:r>
    </w:p>
  </w:footnote>
  <w:footnote w:id="5">
    <w:p>
      <w:pPr>
        <w:pStyle w:val="Footnote"/>
        <w:bidi w:val="0"/>
        <w:jc w:val="left"/>
        <w:rPr/>
      </w:pPr>
      <w:r>
        <w:rPr>
          <w:rStyle w:val="FootnoteCharacters"/>
        </w:rPr>
        <w:footnoteRef/>
      </w:r>
      <w:r>
        <w:rPr>
          <w:lang w:val="de-DE"/>
        </w:rPr>
        <w:t xml:space="preserve"> </w:t>
      </w:r>
      <w:r>
        <w:rPr>
          <w:lang w:val="de-DE"/>
        </w:rPr>
        <w:t>Schreiben des Bundesministeriums der Justiz an das Sekretariat des Petitionsausschusses des Deutschen Bundestages vom 19.2.2008 - IV B 4 - 4250/9d II-45 1016/2007, S. 3; selbst das bundesdeutsche Unrechtsbewußtsein leidet maßgeblich darunter, daß es jedenfalls seit 1990 in offiziellen Stellungnahme von Bundesministerien und in der Rechtsprechung der Fachgerichte wesentlich verharmlost und jedenfalls durch gezieltes Verschweigen in seinem tatsächlichen Ausmaß geleugnet wird; vgl. dazu Wasmuth/Kempe, ZOV 2013, .......</w:t>
      </w:r>
    </w:p>
  </w:footnote>
  <w:footnote w:id="6">
    <w:p>
      <w:pPr>
        <w:pStyle w:val="Footnote"/>
        <w:bidi w:val="0"/>
        <w:jc w:val="left"/>
        <w:rPr/>
      </w:pPr>
      <w:r>
        <w:rPr>
          <w:rStyle w:val="FootnoteCharacters"/>
        </w:rPr>
        <w:footnoteRef/>
      </w:r>
      <w:r>
        <w:rPr>
          <w:lang w:val="de-DE"/>
        </w:rPr>
        <w:t xml:space="preserve"> </w:t>
      </w:r>
      <w:r>
        <w:rPr>
          <w:lang w:val="de-DE"/>
        </w:rPr>
        <w:t>Schreiben des Bundesministeriums der Justiz an das Sekretariat des Petitionsausschusses des Deutschen Bundestages vom 19.2.2008 - IV B 4 - 4250/9d II-45 1016/2007, S. 3.</w:t>
      </w:r>
    </w:p>
  </w:footnote>
  <w:footnote w:id="7">
    <w:p>
      <w:pPr>
        <w:pStyle w:val="Footnote"/>
        <w:bidi w:val="0"/>
        <w:jc w:val="left"/>
        <w:rPr/>
      </w:pPr>
      <w:r>
        <w:rPr>
          <w:rStyle w:val="FootnoteCharacters"/>
        </w:rPr>
        <w:footnoteRef/>
      </w:r>
      <w:r>
        <w:rPr>
          <w:lang w:val="de-DE"/>
        </w:rPr>
        <w:t xml:space="preserve"> </w:t>
      </w:r>
      <w:r>
        <w:rPr>
          <w:lang w:val="de-DE"/>
        </w:rPr>
        <w:t>Vgl. dazu eingehend: Wasmuth, RVI, B 100, § 3 VermG, Rn. 463ff.</w:t>
      </w:r>
    </w:p>
  </w:footnote>
  <w:footnote w:id="8">
    <w:p>
      <w:pPr>
        <w:pStyle w:val="Footnote"/>
        <w:bidi w:val="0"/>
        <w:jc w:val="left"/>
        <w:rPr/>
      </w:pPr>
      <w:r>
        <w:rPr>
          <w:rStyle w:val="FootnoteCharacters"/>
        </w:rPr>
        <w:footnoteRef/>
      </w:r>
      <w:r>
        <w:rPr>
          <w:lang w:val="de-DE"/>
        </w:rPr>
        <w:t xml:space="preserve"> </w:t>
      </w:r>
      <w:r>
        <w:rPr>
          <w:lang w:val="de-DE"/>
        </w:rPr>
        <w:t>Vgl. dazu nur: BVerfGE 101, 239 (268f.).</w:t>
      </w:r>
    </w:p>
  </w:footnote>
  <w:footnote w:id="9">
    <w:p>
      <w:pPr>
        <w:pStyle w:val="Footnote"/>
        <w:bidi w:val="0"/>
        <w:jc w:val="left"/>
        <w:rPr/>
      </w:pPr>
      <w:r>
        <w:rPr>
          <w:rStyle w:val="FootnoteCharacters"/>
        </w:rPr>
        <w:footnoteRef/>
      </w:r>
      <w:r>
        <w:rPr>
          <w:lang w:val="de-DE"/>
        </w:rPr>
        <w:t xml:space="preserve"> </w:t>
      </w:r>
      <w:r>
        <w:rPr>
          <w:lang w:val="de-DE"/>
        </w:rPr>
        <w:t xml:space="preserve">Vgl. dazu eingehend: Wasmuth/Kempe, ZOV 2012, 70 (72ff.) mit zahlr. </w:t>
      </w:r>
      <w:r>
        <w:rPr/>
        <w:t xml:space="preserve">Nachw. </w:t>
      </w:r>
    </w:p>
  </w:footnote>
  <w:footnote w:id="10">
    <w:p>
      <w:pPr>
        <w:pStyle w:val="Footnote"/>
        <w:bidi w:val="0"/>
        <w:jc w:val="left"/>
        <w:rPr/>
      </w:pPr>
      <w:r>
        <w:rPr>
          <w:rStyle w:val="FootnoteCharacters"/>
        </w:rPr>
        <w:footnoteRef/>
      </w:r>
      <w:r>
        <w:rPr/>
        <w:t xml:space="preserve"> </w:t>
      </w:r>
      <w:r>
        <w:rPr/>
        <w:t>BVerfGE 94, 90 (130f.).</w:t>
      </w:r>
    </w:p>
  </w:footnote>
  <w:footnote w:id="11">
    <w:p>
      <w:pPr>
        <w:pStyle w:val="Footnote"/>
        <w:bidi w:val="0"/>
        <w:jc w:val="left"/>
        <w:rPr/>
      </w:pPr>
      <w:r>
        <w:rPr>
          <w:rStyle w:val="FootnoteCharacters"/>
        </w:rPr>
        <w:footnoteRef/>
      </w:r>
      <w:r>
        <w:rPr>
          <w:lang w:val="de-DE"/>
        </w:rPr>
        <w:t>Vgl. dazu: BVerfGE 84, 90 (125f.); 102, 254  (98f.).</w:t>
      </w:r>
    </w:p>
  </w:footnote>
  <w:footnote w:id="12">
    <w:p>
      <w:pPr>
        <w:pStyle w:val="Footnote"/>
        <w:bidi w:val="0"/>
        <w:jc w:val="left"/>
        <w:rPr/>
      </w:pPr>
      <w:r>
        <w:rPr>
          <w:rStyle w:val="FootnoteCharacters"/>
        </w:rPr>
        <w:footnoteRef/>
      </w:r>
      <w:r>
        <w:rPr>
          <w:lang w:val="de-DE"/>
        </w:rPr>
        <w:t xml:space="preserve"> </w:t>
      </w:r>
      <w:r>
        <w:rPr>
          <w:lang w:val="de-DE"/>
        </w:rPr>
        <w:t xml:space="preserve">Vgl. dazu BVerfGE 23, 98ff.; zuvor: BGH, RzW 1962, 563; BGHZ 16, 350 (353f.); zur Übernahme dieser Rechtsprechung auch für die Aufarbeitung von SED-Unrecht eingehend: Wasmuth/Kempe, ZOV 2012, 70 (72ff.) mit zahlr. Nachw. </w:t>
      </w:r>
    </w:p>
  </w:footnote>
  <w:footnote w:id="13">
    <w:p>
      <w:pPr>
        <w:pStyle w:val="Footnote"/>
        <w:bidi w:val="0"/>
        <w:jc w:val="left"/>
        <w:rPr/>
      </w:pPr>
      <w:r>
        <w:rPr>
          <w:rStyle w:val="FootnoteCharacters"/>
        </w:rPr>
        <w:footnoteRef/>
      </w:r>
      <w:r>
        <w:rPr>
          <w:lang w:val="de-DE"/>
        </w:rPr>
        <w:t xml:space="preserve">Vgl. nur § 30a I VermG, § 12 I 4 EntschG, § 6 I 3 AusglLeistG. </w:t>
      </w:r>
    </w:p>
  </w:footnote>
  <w:footnote w:id="14">
    <w:p>
      <w:pPr>
        <w:pStyle w:val="Footnote"/>
        <w:bidi w:val="0"/>
        <w:jc w:val="left"/>
        <w:rPr/>
      </w:pPr>
      <w:r>
        <w:rPr>
          <w:rStyle w:val="FootnoteCharacters"/>
        </w:rPr>
        <w:footnoteRef/>
      </w:r>
      <w:r>
        <w:rPr>
          <w:lang w:val="de-DE"/>
        </w:rPr>
        <w:t xml:space="preserve">§ 7 I StrRehaG, § 9 III 1 VwRehaG, § 20 II 1 BerRehaG. </w:t>
      </w:r>
    </w:p>
  </w:footnote>
  <w:footnote w:id="15">
    <w:p>
      <w:pPr>
        <w:pStyle w:val="Footnote"/>
        <w:bidi w:val="0"/>
        <w:jc w:val="left"/>
        <w:rPr/>
      </w:pPr>
      <w:r>
        <w:rPr>
          <w:rStyle w:val="FootnoteCharacters"/>
        </w:rPr>
        <w:footnoteRef/>
      </w:r>
      <w:r>
        <w:rPr>
          <w:lang w:val="de-DE"/>
        </w:rPr>
        <w:t xml:space="preserve">Eingehend: Wasmuth/Kempe, ZOV 2011, 240 (241ff.). </w:t>
      </w:r>
    </w:p>
  </w:footnote>
  <w:footnote w:id="16">
    <w:p>
      <w:pPr>
        <w:pStyle w:val="Footnote"/>
        <w:bidi w:val="0"/>
        <w:jc w:val="left"/>
        <w:rPr/>
      </w:pPr>
      <w:r>
        <w:rPr>
          <w:rStyle w:val="FootnoteCharacters"/>
        </w:rPr>
        <w:footnoteRef/>
      </w:r>
      <w:r>
        <w:rPr>
          <w:lang w:val="de-DE"/>
        </w:rPr>
        <w:t xml:space="preserve">Vgl. dazu näher: Wasmuth/Kempe, ZOV 2012, 238 (257ff.); zuvor bereits dies., ZOV 2007, 232 (248ff.); Wasmuth, ZOV 2010, 216ff. (Bodenreform unter 100 ha); ders., ZOV 2010, 283ff. (Bodenreform über 100 ha), ders.; ZOV 2010, 283ff. (Wirtschaftsreform in Ostberlin); außerdem etwa: Wasmuth/Kempe, ZOV 2012, 12ff.; dies., ZOV 2012, 70ff. </w:t>
      </w:r>
    </w:p>
  </w:footnote>
  <w:footnote w:id="17">
    <w:p>
      <w:pPr>
        <w:pStyle w:val="Footnote"/>
        <w:bidi w:val="0"/>
        <w:jc w:val="left"/>
        <w:rPr/>
      </w:pPr>
      <w:r>
        <w:rPr>
          <w:rStyle w:val="FootnoteCharacters"/>
        </w:rPr>
        <w:footnoteRef/>
      </w:r>
      <w:r>
        <w:rPr>
          <w:lang w:val="de-DE"/>
        </w:rPr>
        <w:t>Dazu insbesondere. Wasmuth/Kempe, ZOV 2012, 70ff.</w:t>
      </w:r>
    </w:p>
  </w:footnote>
  <w:footnote w:id="18">
    <w:p>
      <w:pPr>
        <w:pStyle w:val="Footnote"/>
        <w:bidi w:val="0"/>
        <w:jc w:val="left"/>
        <w:rPr/>
      </w:pPr>
      <w:r>
        <w:rPr>
          <w:rStyle w:val="FootnoteCharacters"/>
        </w:rPr>
        <w:footnoteRef/>
      </w:r>
      <w:r>
        <w:rPr>
          <w:lang w:val="de-DE"/>
        </w:rPr>
        <w:t>BVerfG, NJW 2007, 207 (208); OLG Düsseldorf, NJW 1987, 3020; Hoffmann/Holland, in: Graf, StPO, 2. Aufl., 2012, § 359, Rn. 23.</w:t>
      </w:r>
    </w:p>
  </w:footnote>
  <w:footnote w:id="19">
    <w:p>
      <w:pPr>
        <w:pStyle w:val="Footnote"/>
        <w:bidi w:val="0"/>
        <w:jc w:val="left"/>
        <w:rPr/>
      </w:pPr>
      <w:r>
        <w:rPr>
          <w:rStyle w:val="FootnoteCharacters"/>
        </w:rPr>
        <w:footnoteRef/>
      </w:r>
      <w:r>
        <w:rPr>
          <w:lang w:val="de-DE"/>
        </w:rPr>
        <w:t>OLG Düsseldorf, NStZ 1993, 504; Hoffmann/Holland, in: Graf, StPO, 2. Aufl., 2012, § 359, Rn. 24.</w:t>
      </w:r>
    </w:p>
  </w:footnote>
  <w:footnote w:id="20">
    <w:p>
      <w:pPr>
        <w:pStyle w:val="Footnote"/>
        <w:bidi w:val="0"/>
        <w:jc w:val="left"/>
        <w:rPr/>
      </w:pPr>
      <w:r>
        <w:rPr>
          <w:rStyle w:val="FootnoteCharacters"/>
        </w:rPr>
        <w:footnoteRef/>
      </w:r>
      <w:r>
        <w:rPr>
          <w:lang w:val="de-DE"/>
        </w:rPr>
        <w:t xml:space="preserve">Hoffmann/Holland, in: Graf, StPO, 2. Aufl., 2012, § 359, Rn. 23. </w:t>
      </w:r>
    </w:p>
  </w:footnote>
  <w:footnote w:id="21">
    <w:p>
      <w:pPr>
        <w:pStyle w:val="Footnote"/>
        <w:bidi w:val="0"/>
        <w:jc w:val="left"/>
        <w:rPr/>
      </w:pPr>
      <w:r>
        <w:rPr>
          <w:rStyle w:val="FootnoteCharacters"/>
        </w:rPr>
        <w:footnoteRef/>
      </w:r>
      <w:r>
        <w:rPr>
          <w:lang w:val="de-DE"/>
        </w:rPr>
        <w:t xml:space="preserve">Hohmann, in: Rathke/Hohmann, StPO, 2011, § 359, Rn. 33; Meyer-Goßner, StPO, 55. Aufl., 2012, § 359 Rn. 28. </w:t>
      </w:r>
    </w:p>
  </w:footnote>
  <w:footnote w:id="22">
    <w:p>
      <w:pPr>
        <w:pStyle w:val="Footnote"/>
        <w:bidi w:val="0"/>
        <w:jc w:val="left"/>
        <w:rPr/>
      </w:pPr>
      <w:r>
        <w:rPr>
          <w:rStyle w:val="FootnoteCharacters"/>
        </w:rPr>
        <w:footnoteRef/>
      </w:r>
      <w:r>
        <w:rPr>
          <w:lang w:val="de-DE"/>
        </w:rPr>
        <w:t xml:space="preserve">BVerwG, VIZ 2002, 25 = ZOV 2001, 427; BVerwGE 116, 42 (44) = VIZ 2002, 272f. = ZOV 2002, 178; VIZ 2002, 461; ZOV 2007, 67 (68). </w:t>
      </w:r>
    </w:p>
  </w:footnote>
  <w:footnote w:id="23">
    <w:p>
      <w:pPr>
        <w:pStyle w:val="Footnote"/>
        <w:bidi w:val="0"/>
        <w:jc w:val="left"/>
        <w:rPr/>
      </w:pPr>
      <w:r>
        <w:rPr>
          <w:rStyle w:val="FootnoteCharacters"/>
        </w:rPr>
        <w:footnoteRef/>
      </w:r>
      <w:r>
        <w:rPr>
          <w:lang w:val="de-DE"/>
        </w:rPr>
        <w:t xml:space="preserve">Kraft, in: Eyermann, VwGO, 13. Aufl., 2010, § 132, Rn. 18; Kopp/Schenke,VwGO, 18. Aufl., 2012, § 132, Rn. 10. </w:t>
      </w:r>
    </w:p>
  </w:footnote>
  <w:footnote w:id="24">
    <w:p>
      <w:pPr>
        <w:pStyle w:val="Footnote"/>
        <w:bidi w:val="0"/>
        <w:jc w:val="left"/>
        <w:rPr/>
      </w:pPr>
      <w:r>
        <w:rPr>
          <w:rStyle w:val="FootnoteCharacters"/>
        </w:rPr>
        <w:footnoteRef/>
      </w:r>
      <w:r>
        <w:rPr/>
        <w:t xml:space="preserve"> </w:t>
      </w:r>
      <w:r>
        <w:rPr/>
        <w:t xml:space="preserve">BVerwG, NVwZ 1990, 556; NVwZ 1991, 567; NVwZ 2011, 430. </w:t>
      </w:r>
    </w:p>
  </w:footnote>
  <w:footnote w:id="25">
    <w:p>
      <w:pPr>
        <w:pStyle w:val="Footnote"/>
        <w:bidi w:val="0"/>
        <w:jc w:val="left"/>
        <w:rPr/>
      </w:pPr>
      <w:r>
        <w:rPr>
          <w:rStyle w:val="FootnoteCharacters"/>
        </w:rPr>
        <w:footnoteRef/>
      </w:r>
      <w:r>
        <w:rPr>
          <w:lang w:val="de-DE"/>
        </w:rPr>
        <w:t xml:space="preserve">Vgl. Cybulka, in: Sodan/Ziekow, VwGO, 3. Aufl., 2010, § 132, Rn. 58. </w:t>
      </w:r>
    </w:p>
  </w:footnote>
  <w:footnote w:id="26">
    <w:p>
      <w:pPr>
        <w:pStyle w:val="Footnote"/>
        <w:bidi w:val="0"/>
        <w:jc w:val="left"/>
        <w:rPr/>
      </w:pPr>
      <w:r>
        <w:rPr>
          <w:rStyle w:val="FootnoteCharacters"/>
        </w:rPr>
        <w:footnoteRef/>
      </w:r>
      <w:r>
        <w:rPr>
          <w:lang w:val="de-DE"/>
        </w:rPr>
        <w:t xml:space="preserve">Wasmuth/Kempe, ZOV 2012, 240 (242ff., 252ff.). </w:t>
      </w:r>
    </w:p>
  </w:footnote>
  <w:footnote w:id="27">
    <w:p>
      <w:pPr>
        <w:pStyle w:val="Footnote"/>
        <w:bidi w:val="0"/>
        <w:jc w:val="left"/>
        <w:rPr/>
      </w:pPr>
      <w:r>
        <w:rPr>
          <w:rStyle w:val="FootnoteCharacters"/>
        </w:rPr>
        <w:footnoteRef/>
      </w:r>
      <w:r>
        <w:rPr/>
        <w:t xml:space="preserve">So etwa: KG, NJ 2007, 424; OLG Naumburg, Beschl. v. 2.11.2011 – 2 Ws (Reha) 276/11 -; OLG Jena, Besch. v. 17.10.2010 – 1 Ws Rehag 50/10 -. </w:t>
      </w:r>
    </w:p>
  </w:footnote>
  <w:footnote w:id="28">
    <w:p>
      <w:pPr>
        <w:pStyle w:val="Footnote"/>
        <w:bidi w:val="0"/>
        <w:jc w:val="left"/>
        <w:rPr/>
      </w:pPr>
      <w:r>
        <w:rPr>
          <w:rStyle w:val="FootnoteCharacters"/>
        </w:rPr>
        <w:footnoteRef/>
      </w:r>
      <w:r>
        <w:rPr/>
        <w:t xml:space="preserve"> </w:t>
      </w:r>
      <w:r>
        <w:rPr/>
        <w:t>Vgl. dazu nur die inzwischen herrschende abweichende Meinung im Schrifttum: Mützel, ZOV 2011, 106ff; Wasmuth/Kempe, ZOV 2012, 238 (240f.)</w:t>
      </w:r>
    </w:p>
  </w:footnote>
  <w:footnote w:id="29">
    <w:p>
      <w:pPr>
        <w:pStyle w:val="Footnote"/>
        <w:bidi w:val="0"/>
        <w:jc w:val="left"/>
        <w:rPr/>
      </w:pPr>
      <w:r>
        <w:rPr>
          <w:rStyle w:val="FootnoteCharacters"/>
        </w:rPr>
        <w:footnoteRef/>
      </w:r>
      <w:r>
        <w:rPr>
          <w:lang w:val="de-DE"/>
        </w:rPr>
        <w:t xml:space="preserve">Vgl. eingehend zu diesen unterschiedlichen verfassungsrechtlichen Maßstäben für die Beurteilung von SED-Unrecht: Wasmuth/Kempe, ZOV 2012, 70ff. </w:t>
      </w:r>
    </w:p>
  </w:footnote>
  <w:footnote w:id="30">
    <w:p>
      <w:pPr>
        <w:pStyle w:val="Footnote"/>
        <w:bidi w:val="0"/>
        <w:jc w:val="left"/>
        <w:rPr/>
      </w:pPr>
      <w:r>
        <w:rPr>
          <w:rStyle w:val="FootnoteCharacters"/>
        </w:rPr>
        <w:footnoteRef/>
      </w:r>
      <w:r>
        <w:rPr>
          <w:lang w:val="de-DE"/>
        </w:rPr>
        <w:t>BVerffGE 102, 254ff.</w:t>
      </w:r>
    </w:p>
  </w:footnote>
  <w:footnote w:id="31">
    <w:p>
      <w:pPr>
        <w:pStyle w:val="Footnote"/>
        <w:bidi w:val="0"/>
        <w:jc w:val="left"/>
        <w:rPr/>
      </w:pPr>
      <w:r>
        <w:rPr>
          <w:rStyle w:val="FootnoteCharacters"/>
        </w:rPr>
        <w:footnoteRef/>
      </w:r>
      <w:r>
        <w:rPr>
          <w:lang w:val="de-DE"/>
        </w:rPr>
        <w:t xml:space="preserve">Vgl. dazu eingehend: Wasmuth, ZOV 2009, 268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bidi w:val="0"/>
                            <w:ind w:left="0" w:right="0" w:hanging="0"/>
                            <w:rPr/>
                          </w:pPr>
                          <w:r>
                            <w:rPr>
                              <w:rStyle w:val="Pagenumber"/>
                              <w:rFonts w:cs="MS Sans Serif"/>
                              <w:lang w:val="en-US" w:eastAsia="en-US" w:bidi="ar-SA"/>
                            </w:rPr>
                            <w:fldChar w:fldCharType="begin"/>
                          </w:r>
                          <w:r>
                            <w:rPr>
                              <w:rStyle w:val="Pagenumber"/>
                              <w:rFonts w:cs="MS Sans Serif"/>
                              <w:lang w:val="en-US" w:eastAsia="en-US" w:bidi="ar-SA"/>
                            </w:rPr>
                            <w:instrText xml:space="preserve"> PAGE </w:instrText>
                          </w:r>
                          <w:r>
                            <w:rPr>
                              <w:rStyle w:val="Pagenumber"/>
                              <w:rFonts w:cs="MS Sans Serif"/>
                              <w:lang w:val="en-US" w:eastAsia="en-US" w:bidi="ar-SA"/>
                            </w:rPr>
                            <w:fldChar w:fldCharType="separate"/>
                          </w:r>
                          <w:r>
                            <w:rPr>
                              <w:rStyle w:val="Pagenumber"/>
                              <w:rFonts w:cs="MS Sans Serif"/>
                              <w:lang w:val="en-US" w:eastAsia="en-US" w:bidi="ar-SA"/>
                            </w:rPr>
                            <w:t>12</w:t>
                          </w:r>
                          <w:r>
                            <w:rPr>
                              <w:rStyle w:val="Pagenumber"/>
                              <w:rFonts w:cs="MS Sans Serif"/>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8.2pt;mso-position-horizontal:center;mso-position-horizontal-relative:margin">
              <v:fill opacity="0f"/>
              <v:textbox inset="0in,0in,0in,0in">
                <w:txbxContent>
                  <w:p>
                    <w:pPr>
                      <w:pStyle w:val="Header"/>
                      <w:pBdr/>
                      <w:bidi w:val="0"/>
                      <w:ind w:left="0" w:right="0" w:hanging="0"/>
                      <w:rPr/>
                    </w:pPr>
                    <w:r>
                      <w:rPr>
                        <w:rStyle w:val="Pagenumber"/>
                        <w:rFonts w:cs="MS Sans Serif"/>
                        <w:lang w:val="en-US" w:eastAsia="en-US" w:bidi="ar-SA"/>
                      </w:rPr>
                      <w:fldChar w:fldCharType="begin"/>
                    </w:r>
                    <w:r>
                      <w:rPr>
                        <w:rStyle w:val="Pagenumber"/>
                        <w:rFonts w:cs="MS Sans Serif"/>
                        <w:lang w:val="en-US" w:eastAsia="en-US" w:bidi="ar-SA"/>
                      </w:rPr>
                      <w:instrText xml:space="preserve"> PAGE </w:instrText>
                    </w:r>
                    <w:r>
                      <w:rPr>
                        <w:rStyle w:val="Pagenumber"/>
                        <w:rFonts w:cs="MS Sans Serif"/>
                        <w:lang w:val="en-US" w:eastAsia="en-US" w:bidi="ar-SA"/>
                      </w:rPr>
                      <w:fldChar w:fldCharType="separate"/>
                    </w:r>
                    <w:r>
                      <w:rPr>
                        <w:rStyle w:val="Pagenumber"/>
                        <w:rFonts w:cs="MS Sans Serif"/>
                        <w:lang w:val="en-US" w:eastAsia="en-US" w:bidi="ar-SA"/>
                      </w:rPr>
                      <w:t>12</w:t>
                    </w:r>
                    <w:r>
                      <w:rPr>
                        <w:rStyle w:val="Pagenumber"/>
                        <w:rFonts w:cs="MS Sans Serif"/>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Sans Serif" w:hAnsi="MS Sans Serif" w:eastAsia="MS Sans Serif" w:cs="MS Sans Serif"/>
      <w:color w:val="auto"/>
      <w:kern w:val="2"/>
      <w:sz w:val="20"/>
      <w:szCs w:val="20"/>
      <w:lang w:val="en-US" w:eastAsia="de-DE"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Sans Serif" w:cs="Times New Roman"/>
      <w:color w:val="auto"/>
      <w:kern w:val="2"/>
      <w:sz w:val="20"/>
      <w:szCs w:val="20"/>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7</Words>
  <Characters>26502</Characters>
  <CharactersWithSpaces>22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28:00Z</dcterms:created>
  <dc:creator>Johannes Wasmuth</dc:creator>
  <dc:description/>
  <dc:language>en-US</dc:language>
  <cp:lastModifiedBy/>
  <cp:lastPrinted>2013-02-13T10:07:00Z</cp:lastPrinted>
  <dcterms:modified xsi:type="dcterms:W3CDTF">2013-02-21T18:28:00Z</dcterms:modified>
  <cp:revision>2</cp:revision>
  <dc:subject/>
  <dc:title>An welchen rechtsstaatlichen Fehlleistungen sind weite Bereiche der wiedergutmachungsrechtlichen Aufarbeitung des SED-Unrechts systematisch gescheitert? - Teil 3: Verfassungs- und völkerrechtliche Vorgaben für die Aufarbeitung von SED-Un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smuth</vt:lpwstr>
  </property>
</Properties>
</file>