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de-DE"/>
        </w:rPr>
      </w:pPr>
      <w:r>
        <w:rPr>
          <w:rFonts w:ascii="Book Antiqua" w:hAnsi="Book Antiqua"/>
          <w:b/>
          <w:sz w:val="24"/>
          <w:lang w:val="de-DE"/>
        </w:rPr>
        <w:t>An welchen rechtsstaatlichen Fehlleistungen sind weite Bereiche der wiedergutmachungsrechtlichen Aufarbeitung des SED-Unrechts systematisch gescheitert? - Teil 7: Folgen unterbliebener Aufarbeitung von SED-Unrecht</w:t>
      </w:r>
    </w:p>
    <w:p>
      <w:pPr>
        <w:pStyle w:val="Normal"/>
        <w:bidi w:val="0"/>
        <w:jc w:val="both"/>
        <w:rPr>
          <w:rFonts w:ascii="Book Antiqua" w:hAnsi="Book Antiqua"/>
          <w:b/>
          <w:b/>
          <w:sz w:val="24"/>
          <w:lang w:val="de-DE"/>
        </w:rPr>
      </w:pPr>
      <w:r>
        <w:rPr>
          <w:rFonts w:ascii="Book Antiqua" w:hAnsi="Book Antiqua"/>
          <w:b/>
          <w:sz w:val="24"/>
          <w:lang w:val="de-DE"/>
        </w:rPr>
      </w:r>
    </w:p>
    <w:p>
      <w:pPr>
        <w:pStyle w:val="Normal"/>
        <w:bidi w:val="0"/>
        <w:jc w:val="both"/>
        <w:rPr>
          <w:rFonts w:ascii="Book Antiqua" w:hAnsi="Book Antiqua"/>
          <w:b/>
          <w:b/>
          <w:sz w:val="24"/>
          <w:lang w:val="de-DE"/>
        </w:rPr>
      </w:pPr>
      <w:r>
        <w:rPr>
          <w:rFonts w:ascii="Book Antiqua" w:hAnsi="Book Antiqua"/>
          <w:b/>
          <w:sz w:val="24"/>
          <w:lang w:val="de-DE"/>
        </w:rPr>
      </w:r>
    </w:p>
    <w:p>
      <w:pPr>
        <w:pStyle w:val="Normal"/>
        <w:bidi w:val="0"/>
        <w:jc w:val="both"/>
        <w:rPr>
          <w:lang w:val="de-DE"/>
        </w:rPr>
      </w:pPr>
      <w:r>
        <w:rPr>
          <w:rFonts w:ascii="Book Antiqua" w:hAnsi="Book Antiqua"/>
          <w:b/>
          <w:sz w:val="24"/>
          <w:lang w:val="de-DE"/>
        </w:rPr>
        <w:t>Von Rechtsanwalt Dr. JOHANNES WASMUTH, München, und JULIUS ALBRRECHT KEMPE, Leipzig</w:t>
      </w:r>
    </w:p>
    <w:p>
      <w:pPr>
        <w:pStyle w:val="Normal"/>
        <w:bidi w:val="0"/>
        <w:jc w:val="both"/>
        <w:rPr>
          <w:rFonts w:ascii="Book Antiqua" w:hAnsi="Book Antiqua"/>
          <w:b/>
          <w:b/>
          <w:sz w:val="24"/>
          <w:lang w:val="de-DE"/>
        </w:rPr>
      </w:pPr>
      <w:r>
        <w:rPr>
          <w:rFonts w:ascii="Book Antiqua" w:hAnsi="Book Antiqua"/>
          <w:b/>
          <w:sz w:val="24"/>
          <w:lang w:val="de-DE"/>
        </w:rPr>
      </w:r>
    </w:p>
    <w:p>
      <w:pPr>
        <w:pStyle w:val="Normal"/>
        <w:bidi w:val="0"/>
        <w:jc w:val="both"/>
        <w:rPr>
          <w:rFonts w:ascii="Book Antiqua" w:hAnsi="Book Antiqua"/>
          <w:b/>
          <w:b/>
          <w:sz w:val="24"/>
          <w:lang w:val="de-DE"/>
        </w:rPr>
      </w:pPr>
      <w:r>
        <w:rPr>
          <w:rFonts w:ascii="Book Antiqua" w:hAnsi="Book Antiqua"/>
          <w:b/>
          <w:sz w:val="24"/>
          <w:lang w:val="de-DE"/>
        </w:rPr>
      </w:r>
    </w:p>
    <w:p>
      <w:pPr>
        <w:pStyle w:val="Normal"/>
        <w:bidi w:val="0"/>
        <w:jc w:val="both"/>
        <w:rPr>
          <w:lang w:val="de-DE"/>
        </w:rPr>
      </w:pPr>
      <w:r>
        <w:rPr>
          <w:rFonts w:ascii="Book Antiqua" w:hAnsi="Book Antiqua"/>
          <w:b/>
          <w:sz w:val="24"/>
          <w:lang w:val="de-DE"/>
        </w:rPr>
        <w:t>I. Überblick</w:t>
      </w:r>
    </w:p>
    <w:p>
      <w:pPr>
        <w:pStyle w:val="Normal"/>
        <w:bidi w:val="0"/>
        <w:jc w:val="both"/>
        <w:rPr>
          <w:rFonts w:ascii="Book Antiqua" w:hAnsi="Book Antiqua"/>
          <w:b/>
          <w:b/>
          <w:sz w:val="24"/>
          <w:lang w:val="de-DE"/>
        </w:rPr>
      </w:pPr>
      <w:r>
        <w:rPr>
          <w:rFonts w:ascii="Book Antiqua" w:hAnsi="Book Antiqua"/>
          <w:b/>
          <w:sz w:val="24"/>
          <w:lang w:val="de-DE"/>
        </w:rPr>
      </w:r>
    </w:p>
    <w:p>
      <w:pPr>
        <w:pStyle w:val="Normal"/>
        <w:bidi w:val="0"/>
        <w:jc w:val="both"/>
        <w:rPr>
          <w:lang w:val="de-DE"/>
        </w:rPr>
      </w:pPr>
      <w:r>
        <w:rPr>
          <w:rFonts w:ascii="Book Antiqua" w:hAnsi="Book Antiqua"/>
          <w:sz w:val="24"/>
          <w:lang w:val="de-DE"/>
        </w:rPr>
        <w:t>Nachdem trotz des seit 1994 geltenden, insbesondere sämtliche Maßnahmen der politischen Verfolgung durch das SED-Regime im Zeitraum vom 8.5.1945 bis zum 7.10.1990 erfassenden Rehabilitierungsrechts bislang Tausende SED-Verfolgungsopfer nicht rehabilitiert worden sind, weil Gerichte und Behörden den tatsächlichen Verfolgungssachverhalt und/oder die Reichweite des geltenden Rehabilitierungsrechts verkannt haben,</w:t>
      </w:r>
      <w:r>
        <w:rPr>
          <w:rStyle w:val="FootnoteAnchor"/>
          <w:rFonts w:ascii="Book Antiqua" w:hAnsi="Book Antiqua"/>
          <w:sz w:val="24"/>
          <w:lang w:val="de-DE"/>
        </w:rPr>
        <w:footnoteReference w:id="2"/>
      </w:r>
      <w:r>
        <w:rPr>
          <w:rFonts w:ascii="Book Antiqua" w:hAnsi="Book Antiqua"/>
          <w:sz w:val="24"/>
          <w:lang w:val="de-DE"/>
        </w:rPr>
        <w:t xml:space="preserve"> sollen in diesem Beitrag einige Folgen der in beträchtlichem Umfang zu beobachtenden rechtsstaatlichen Defizite bei der Aufarbeitung des SED-Unrechts beleuchtet werden. Soweit eine unterbliebene Rehabilitierung auch dazu geführt hat, daß verfolgungsbedingt geschädigte Vermögenswerte nicht zurückgegeben wurden, lassen sich zunächst die wirtschaftlichen Folgen beleuchten. Daneben hat die unter Verletzung rechtsstaatlicher Garantien erfolgte unzureichende oder unterbliebene Aufarbeitung von SED-Unrecht auch zu einer Beschädigung des Rechtsstaats und seiner rechtsstaatlichen Garantien geführt. Deshalb soll auch diese, für das Staatsverständnis der BRD maßgeblichen Folgen behandelt werden. Da sich diese beiden Folgen besonders plastisch bei der Aufarbeitung der ”Boden- und Wirtschaftsreform” demonstrieren lassen, bezieht sich dieser Beitrag nur auf den bundesdeutschen Umgang mit diesen Verfolgungsaktionen.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b/>
          <w:sz w:val="24"/>
          <w:lang w:val="de-DE"/>
        </w:rPr>
        <w:t xml:space="preserve">II. Wirtschaftliche Folgen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Die wirtschaftlichen Folgen der unterbliebenen Aufarbeitung der “Boden- und Wirtschaftsreform” ergeben sich aus dem Umstand, daß damit den geschädigten Alteigentümern die entzogenen Vermögenswerte, insbesondere landwirtschaftliche, industrielle und gewerbliche Betriebe sowie Immobilien, auch dann nicht zurückgegeben wurden, wenn sie als ehemaliges Volkseigentum mit der Wiedervereinigung in das Eigentum des Bundes, der neuen Länder oder anderer Körperschaften der öffentlichen Hand überführt worden sind. Dieses Defizit ist auch nicht in anderer Weise kompensiert worden. Im Bereich der gewerblichen Wirtschaft sind niemals begünstigte Erwerbsansprüche eingeräumt worden, obgleich sie – sogar für bloß objektbezogene Enteignungen – vom BVerfG wiederholt als mit Ziff. 1 Satz 1 GemErkl. vereinbar erklärt worden sind.</w:t>
      </w:r>
      <w:r>
        <w:rPr>
          <w:rStyle w:val="FootnoteAnchor"/>
          <w:rFonts w:ascii="Book Antiqua" w:hAnsi="Book Antiqua"/>
          <w:sz w:val="24"/>
          <w:lang w:val="de-DE"/>
        </w:rPr>
        <w:footnoteReference w:id="3"/>
      </w:r>
      <w:r>
        <w:rPr>
          <w:rFonts w:ascii="Book Antiqua" w:hAnsi="Book Antiqua"/>
          <w:sz w:val="24"/>
          <w:lang w:val="de-DE"/>
        </w:rPr>
        <w:t xml:space="preserve"> Vom Ausgleichsleistungsgesetz für land- und forstwirtschaftliche Bodenflächen vorgesehene Erwerbsmöglichkeiten haben in der Praxis bislang ebenfalls keine nennenswerte Rolle gespielt, zum einen, weil über Ausgleichsleistungsansprüche selbst nach 20 Jahren in tausenden Fällen noch nicht entschieden war, zum anderen, weil der Erwerb durch eine gezielte Hinhaltetaktik der BVVG hintertrieben wurde.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pPr>
      <w:r>
        <w:rPr>
          <w:rFonts w:ascii="Book Antiqua" w:hAnsi="Book Antiqua"/>
          <w:sz w:val="24"/>
          <w:lang w:val="de-DE"/>
        </w:rPr>
        <w:t>Zwar hat Richard Schröder</w:t>
      </w:r>
      <w:r>
        <w:rPr>
          <w:rStyle w:val="FootnoteAnchor"/>
          <w:rFonts w:ascii="Book Antiqua" w:hAnsi="Book Antiqua"/>
          <w:sz w:val="24"/>
          <w:lang w:val="de-DE"/>
        </w:rPr>
        <w:footnoteReference w:id="4"/>
      </w:r>
      <w:r>
        <w:rPr>
          <w:rFonts w:ascii="Book Antiqua" w:hAnsi="Book Antiqua"/>
          <w:sz w:val="24"/>
          <w:lang w:val="de-DE"/>
        </w:rPr>
        <w:t xml:space="preserve"> darauf hingewiesen, jeder Alteigentümer hätte nach der Wiedervereinigung im Gebiet der ehemaligen DDR Betriebe und Grundstücke regulär erwerben können, wenn ihm eine Rückkehr in die alte Heimat so wichtig gewesen wäre. Daran sei aber niemand interessiert gewesen. Dabei freilich übersieht Schröder elementar zweierlei: Kaum einem Alteigentümer ist zum einen daran gelegen gewesen, irgendwelche Flächen in den neuen Bundesländern zu erwerben. Erhebliches wirtschaftliches und persönliches Risiko hätten die meisten Alteigentümer nur deshalb auf sich genommen, wenn man ihnen wieder ihren entzogenen Betrieb überlassen hätte. Im Bereich der Land- und Forstwirtschaft war Alteigentümern wegen des in § 3 I AusglLeistG vorgesehenen Flächenerwerbsprogramms und wegen der Verpachtungspraxis der BVVG selbst ein regulärer Erwerb praktisch unmöglich. Zum anderen wiegt vielleicht noch schwerer: Menschen, denen durch das SED-Regime schlimmstes Unrecht zugefügt worden ist und denen vom Rechtsstaat BRD die Anerkennung des zugefügten Unrechts mit rechtsstaatlich grob defizitären Mitteln flächendeckend verweigert wird, wenden sich nicht ohne Grund nicht nur von dem ihnen zugefügten Unrecht, sondern auch vom Rechtsstaat und seinen “Segnungen” ab. Eine nennenswerte Bereitschaft, maßgeblich zum Wiederaufbau der maroden Wirtschaft in der ehemaligen DDR beizutragen und dafür erhebliche finanzielle und persönliche Einschränkungen auf sich zu nehmen, konnte unter diesen Umständen von niemandem ernsthaft verlangt werden. Daß dennoch einige trotz der Widrigkeiten, die ihnen nicht selten von den zuständigen Behörden der neuen Bundesländer entgegengesetzt wurden, zum Wohl des Wiederaufbaus dort initiativ geworden sind, muß insofern mit besonderer Anerkennung bedacht werden.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pPr>
      <w:r>
        <w:rPr>
          <w:rFonts w:ascii="Book Antiqua" w:hAnsi="Book Antiqua"/>
          <w:sz w:val="24"/>
          <w:lang w:val="de-DE"/>
        </w:rPr>
        <w:t xml:space="preserve">Die Folgen der damit grundlegend verhinderten Rückgabe der für die Wirtschaft und Landwirtschaft bis 1945 zentralen Betriebsvermögen im Gebiet der neuen Bundesländer und von Ostberlin sind bislang nicht untersucht worden. Es lassen sich dazu auch lediglich Prognosen anstellen. Einige wenige Anmerkungen dazu sollen aber dennoch angestellt werden: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b/>
          <w:sz w:val="24"/>
          <w:lang w:val="de-DE"/>
        </w:rPr>
        <w:t>1. Industrielle und gewerbliche Wirtschaft</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 xml:space="preserve">Mit der durch die Treuhandanstalt verbundenen Privatisierung der Wirtschaft in der ehemaligen DDR waren trotz eines viele Milliarden schweren Finanztransfers von West nach Ost, dessen Höhe je nach Berechnungsmodus von 250 Milliarden bis rd. 1,2 Billionen Euro schwankt, ein Wegbrechen ganzer Wirtschaftszweige, die Schaffung von Industriebrachen, der Wegfall von rd. 83 % der Arbeitsverhältnisse und eine Migration von Ost nach West in bislang unbekanntem Ausmaß verbunden. Die Gründe dafür sind wiederholt beschrieben worden: Die nicht finanzwirtschaftlich, sondern allein politisch motivierte Währungsumstellung im Verhältnis 1: 1 bzw. 1:2, mit denen Unternehmen in der ehemaligen DDR einer Schocktherapie mit der “über Nacht” erfolgten Schaffung einer künstlichen Verschuldung und einer massiven Verteuerung der Arbeitsverhältnisse ausgesetzt wurden. Die Produktionsanlagen der volkseigenen Wirtschaft waren völlig veraltet und verschlissen, weil erwirtschaftete Gewinne in den DDR-Staatshalt und nicht in unternehmerische Investitionen flossen. Die Produktion war im Vergleich zum Westen kaum automatisiert und viel zu personalintensiv. Gleichzeitig waren DDR-Unternehmen mit der Produktion von im Westen weitgehend unverkäuflicher Waren befaßt, während ihr Markt in den RGW-Staaten praktisch vollständig zusammenbrach.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An der Privatisierung solcher Unternehmer konnte ein Westunternehmer nach rein wirtschaftlichen Kriterien kein nachhaltiges Interesse haben. Die Treuhandanstalt hat deshalb mit unterschiedlichsten Formen von Subventionen nachgeholfen, die maßgeblich dazu beigetragen haben, daß die Privatisierung der DDR-Wirtschaft nicht mit dem vom Staat erhofften Gewinn von rd. 600 Milliarden Euro, sondern mit einem Verlust von rd. 250 Milliarden Euro abgeschlossen hat. Subventionen haben aber nur in begrenztem Umfang bewirken können, daß sich westliche Unternehmen nachhaltig und dauerhaft im Gebiet der ehemaligen DDR engagierten. Viel größer war die Versuchung, die staatlichen Förderungen abzuschöpfen und dann das Engagement im Osten einzustellen. Bestenfalls wurden Niederlassungen in den neuen Bundesländern als verlängerte Werkbänke von Weststandorten genutzt. Die Privatisierung durch doe Treuhandanstalt ist auch durch die Vielzahl von Korruptionsfällen und ungesetzlichen Machenschaften westlicher Hasadeure geprägt gewesen. Zahlreiche Unternehmen, denen es trotz aller Widrigkeiten dennoch gelungen war, eine an sich wettbewerbsfähige Produktion mit im Westen absetzbaren Waren auf die Beine zu stellen, sind aber auch an politisch motivierten Einflußnahmen durch die Treuhandanstalt gescheitert, mit denen etwa vor Bundestagswahlen kurzfristig ein Beschäftigungsabbau verhindert werden sollte.</w:t>
      </w:r>
      <w:r>
        <w:rPr>
          <w:rStyle w:val="FootnoteAnchor"/>
          <w:rFonts w:ascii="Book Antiqua" w:hAnsi="Book Antiqua"/>
          <w:sz w:val="24"/>
          <w:lang w:val="de-DE"/>
        </w:rPr>
        <w:footnoteReference w:id="5"/>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pPr>
      <w:r>
        <w:rPr>
          <w:rFonts w:ascii="Book Antiqua" w:hAnsi="Book Antiqua"/>
          <w:sz w:val="24"/>
          <w:lang w:val="de-DE"/>
        </w:rPr>
        <w:t xml:space="preserve">In dieser Situation hätte es in den neuen Bundesländern eines unternehmerischen Engagements bedurft, das losgelöst von politischen Vorgaben der Treuhandanstalt und von eigenen, rein wirtschaftlich motivierten Zielen entfaltet worden wäre. Dies konnte nach Lage der Dinge in gewissem Umfang ausschließlich von Opfern der “Wirtschaftsreform” erwartet werden, sofern es ihnen gelungen war, in Westdeutschland mit eigenen Betriebenen wieder Fuß zu fassen. Nur sie wären auch trotz der damit verbundenen wirtschaftlichen und persönlichen Risiken bereit gewesen, in nenneswertem Umfang in den neuen Bundesländern zu investieren, ihren Unternehmensschwerpunkt wieder in den Osten zu verlangen und die Wirtschaft dort nachhaltig wieder aufzubauen. Dies gilt sicherlich nicht für Unternehmen der Großindustrie, wohl aber für diverse mittelständisch geprägte Unternehmen des produzierenden Gewerbes, die für die Wirtschaft in einigen Regionen im Gebiet der ehemaligen DDR bis 1945 prägend waren und an denen es bis heute in den neuen Bundesländern grundlegend mangelt.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b/>
          <w:sz w:val="24"/>
          <w:lang w:val="de-DE"/>
        </w:rPr>
        <w:t>2. Landwirtschaft</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Die nach “Bodenreform” und Zwangskollektivierung durch LPGs geprägte Land- und Forstwirtschaft der ehemaligen DDR war, anders als die volkseigene Wirtschaft, zu DDR-Zeiten nicht gehalten, erwirtschaftete Gewinne in den Staatshaushalt fließen zu lassen. Die wirtschaftliche Situation der LPGs war damit im Zeitpunkt der deutschen Wiedervereinigung mit derjenigen der Betriebe der volkseigenen Wirtschaft nicht vergleichbar. Die landwirtschaftliche Nutzfläche in der ehemaligen DDR (5.075.000 ha) wurde 1989 zu 82,2 % von LPGs bewirtschaftet. Dabei bestanden 3.844 LPGs, von denen 2.682 mit der Tierproduktion und 1.162 mit der Pflanzenproduktion befaßt waren. Die durchschnittliche Betriebsgröße betrug 1.390 ha. Im übrigen waren 825.500 Personen (nach anderen Angaben 890.000) in der Landwirtschaft beschäftigt. Davon waren 84,2 % in LPGs tätig, also 694.900 Personen.</w:t>
      </w:r>
      <w:r>
        <w:rPr>
          <w:rStyle w:val="FootnoteAnchor"/>
          <w:rFonts w:ascii="Book Antiqua" w:hAnsi="Book Antiqua"/>
          <w:sz w:val="24"/>
        </w:rPr>
        <w:footnoteReference w:id="6"/>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Angesichts dieser Besonderheiten hätte es - wirtschafts- und sozialpolitisch betrachtet - Ziel des Gesetzgebers sein, einerseits eine überlebensfähige Land- und Forstwirtschaft in den neuen Bundesländern unter marktwirtschaftlichen Verhältnissen zu schaffen, andererseits zu ermöglichen, daß die bislang in der Land- und Forstwirtschaft der ehemaligen DDR Tätigen weiter in ihrem angestammten Berufsfeld Beschäftigung fanden. Dazu hatte bereits die DDR das Gesetz über die strukturelle Anpassung der Landwirtschaft an die soziale und ökologische Marktwirtschaft in der Deutschen Demokratischen Republik (Landwirtschaftsanpassungsgesetz) vom 29. 6. 1990</w:t>
      </w:r>
      <w:r>
        <w:rPr>
          <w:rStyle w:val="FootnoteAnchor"/>
          <w:rFonts w:ascii="Book Antiqua" w:hAnsi="Book Antiqua"/>
          <w:sz w:val="24"/>
        </w:rPr>
        <w:footnoteReference w:id="7"/>
      </w:r>
      <w:r>
        <w:rPr>
          <w:rFonts w:ascii="Book Antiqua" w:hAnsi="Book Antiqua"/>
          <w:sz w:val="24"/>
        </w:rPr>
        <w:t xml:space="preserve"> erlassen, das u.a. der Wiederherstellung von Privateigentum an Grund und Boden, der Umwandlung der bisherigen LPGs in eingetragene Genossenschaften oder Familienwirtschaften und der Regelung der Abfindung aus dem Betrieb ausscheidender Personen diente.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Da dieses Gesetz noch wesentliche Probleme aufwies und damit auch Grund dafür war, daß bis Ende 1990 nur 18 % der LPG-Betriebe umgewandelt waren, ist es vom Bundesgesetzgeber novelliert und mit Bekanntmachung vom 3. 7. 1991</w:t>
      </w:r>
      <w:r>
        <w:rPr>
          <w:rStyle w:val="FootnoteAnchor"/>
          <w:rFonts w:ascii="Book Antiqua" w:hAnsi="Book Antiqua"/>
          <w:sz w:val="24"/>
        </w:rPr>
        <w:footnoteReference w:id="8"/>
      </w:r>
      <w:r>
        <w:rPr>
          <w:rFonts w:ascii="Book Antiqua" w:hAnsi="Book Antiqua"/>
          <w:sz w:val="24"/>
        </w:rPr>
        <w:t xml:space="preserve"> neu gefaßt worden. Dabei wurde zum einen auch die Umwandlung in eine Personengesellschaft oder eine Kapitalgesellschaft zu gelassen (§ 23 Abs. 1 LwAnpG), zum anderen die in § 44 LwAnpG geregelte Abfindung ausscheidender LPG-Mitglieder neu strukturiert.</w:t>
      </w:r>
      <w:r>
        <w:rPr>
          <w:rStyle w:val="FootnoteAnchor"/>
          <w:rFonts w:ascii="Book Antiqua" w:hAnsi="Book Antiqua"/>
          <w:sz w:val="24"/>
        </w:rPr>
        <w:footnoteReference w:id="9"/>
      </w:r>
      <w:r>
        <w:rPr>
          <w:rFonts w:ascii="Book Antiqua" w:hAnsi="Book Antiqua"/>
          <w:sz w:val="24"/>
        </w:rPr>
        <w:t xml:space="preserve"> Die Umwandlung der ehemaligen LPGs hatte bis 2003 dazu geführt, daß die Landwirtschaft in den neuen Bundesländern in den Händen von 524 juristischen Personen, die regelmäßig aus den früheren LPGs hervorgingen, sowie von hauptberuflich betriebenen 1.106 Familienunternehmen, darunter zahlreiche LPG-Nachfolgebetriebe, und 2.928 Familienunternehmen im Nebenbetrieb lag.</w:t>
      </w:r>
      <w:r>
        <w:rPr>
          <w:rStyle w:val="FootnoteAnchor"/>
          <w:rFonts w:ascii="Book Antiqua" w:hAnsi="Book Antiqua"/>
          <w:sz w:val="24"/>
        </w:rPr>
        <w:footnoteReference w:id="10"/>
      </w:r>
      <w:r>
        <w:rPr>
          <w:rFonts w:ascii="Book Antiqua" w:hAnsi="Book Antiqua"/>
          <w:sz w:val="24"/>
        </w:rPr>
        <w:t xml:space="preserve"> Von den 1989 in der DDR noch 825.000 in der Land- und Forstwirtschaft Tätigen war 2003 nur noch weniger als ein Drittel tätig.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Bei der damit erfolgten Umwandlung ehemaliger LPGs stand ausscheidenden Mitgliedern einer umgewandelten ehemaligen LPG nach § 44 I 1 LwAnpG ein Abfindungsanspruch in Höhe des Wertes ihrer Beteiligung an der LPG zu. Dieser Anspruch berechnet sich nach Maßgabe der Vorgaben in § 44 I 2 LwAnpG. Dabei handelt es sich nach ständiger Rechtsprechung des BGH um zwingendes Recht.</w:t>
      </w:r>
      <w:r>
        <w:rPr>
          <w:rStyle w:val="FootnoteAnchor"/>
          <w:rFonts w:ascii="Book Antiqua" w:hAnsi="Book Antiqua"/>
          <w:sz w:val="24"/>
        </w:rPr>
        <w:footnoteReference w:id="11"/>
      </w:r>
      <w:r>
        <w:rPr>
          <w:rFonts w:ascii="Book Antiqua" w:hAnsi="Book Antiqua"/>
          <w:sz w:val="24"/>
        </w:rPr>
        <w:t xml:space="preserve"> Im einzelnen hat der BGH darüber hinaus entschieden, daß der dabei zu berücksichtigende betriebswirtschaftlich zu ermittelnde Ertragswert der als Verkehrswert bezeichnete tatsächliche Wert des gesamten Unternehmens darstellt.</w:t>
      </w:r>
      <w:r>
        <w:rPr>
          <w:rStyle w:val="FootnoteAnchor"/>
          <w:rFonts w:ascii="Book Antiqua" w:hAnsi="Book Antiqua"/>
          <w:sz w:val="24"/>
        </w:rPr>
        <w:footnoteReference w:id="12"/>
      </w:r>
      <w:r>
        <w:rPr>
          <w:rFonts w:ascii="Book Antiqua" w:hAnsi="Book Antiqua"/>
          <w:sz w:val="24"/>
        </w:rPr>
        <w:t xml:space="preserve">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Da der Verdacht bestand, daß die LPG-Nachfolgeunternehmen aus Gründen der eigenen Vorteilssicherung die Abfindungsansprüche massenhaft gezielt verkürzt und dann auch nur teilweise ausgezahlt haben, sind diese Vorgänge in einem DFG-Forschungsprojekt unter Leitung von Professor Dr. Walter Bayer (Jena) aufgrund einer repräsentiven Erhebung untersucht worden. Die dabei festgestellten Rechtsverstöße werden in dem 2003 veröffentlichten Bericht u.a. wie folgt zusammengefaßt: ”... Dabei wurde festgestellt, daß die Mehrzahl aller Abfindungen nicht in der gesetzlich vorgeschriebenen Weise festgesetzt und abgewickelt wurden. Vielmehr haben sich die LPG-Nachfolger im Regelfall auf Kosten der ausscheidungswilligen LPG-Mitglieder zu Unrecht bereichert. .....So war insbesondere die unzulässige Bildung von Rücklagen erkennbar. Ein solcher Entzug von Eigenkapital erfolgte besonders häufig in Thüringen, nämlich in 73 % aller Umwandlungen, die nach dem LwAnpG von 1991 vorgenommen wurden. Für die Referenzbezirke ergibt sich dagegen nur eine Quote von 53 %. Allerdings waren die Thüringer maßvoller in der Höhe der unzulässigerweise gebildeten Rücklagen. Im Mittelwert wurden nämlich nur etwa die Hälfte des ermittelten Eigenkapitals der Vermögenspersonifizierung entzogen, während z.B. in Leipzig die unzulässigerweise gebildeten Rücklagen im Durchschnitt bei 75 % lagen.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Neben diesem Hauptmangel der Vermögensauseinandersetzung haben wir weitere Gesetzesverletzungen festgestellt:</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So wurde etwa das eingebrachte Inventar häufig nicht im gesetzlich vorgeschriebenen Umfang zurückgewährt. Insbesondere in Thüringen war statt einer Umrechnung in DM im Verhältnis 1 : 1 eine Umrechnung 2 : 1 verbreitet, was eine unzulässige Halbierung der Inventarbeiträge bedeutet. Nicht ordnungsgemäß wurde vielfach auch de Kapitalvergütung festgesetzt, d.h. die Vergütung für die Nutzung des eingebrachten toten und lebendigen Inventars sowie für die Nutzung des überlasenen Bodeneigentums. Auch insofern belegt Thüringen einen unrühmlichen Spitzenplatz mit einer nachweisbaren Fehlerquote von 37 %. Unterschritten wurde insbesondere die gesetzlich angeordnete Vergütung von 2 DM pro Bodenpunkt, ha und Jahr. ......In der Summe ergibt sich somit das Ergebnis, daß in mehr als der Hälfte aller LPG-Umwandlungen, die auf der Grundlage des LwAnpG 1991 erfolgten, die Vermögenspersonifizierung nicht dem Gesetz entsprach. Eine rechtmäßige Vermögensauseinandersetzung war der große Ausnahmefall.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Betrachtet man weiter, ob den ausgeschiedenen LPG-Mitgliedern der für sie festgesetzte Anteil am LPG-Vermögen auch wirklich ausgezahlt wurde, so stellt man fest, daß etwa in Thüringen und auch im Bezirk Leipzig die Abfindungen nochmals in mehr als 50 % aller Fälle gekürzt wurden; diese Kürzung führte dazu, daß in diesen Fällen im Mittel nur 27 % der festgesetzten Abfindungen auch wirklich in die Hände der ausgeschiedenen LPG-Mitglieder gelangten. Wohlgemerkt: 27 % der tatsächlich festgesetzten Abfindung, nicht der den LPG-Mitgliedern zustehenden gesetzlichen Abfindung. ....”.</w:t>
      </w:r>
      <w:r>
        <w:rPr>
          <w:rStyle w:val="FootnoteAnchor"/>
          <w:rFonts w:ascii="Book Antiqua" w:hAnsi="Book Antiqua"/>
          <w:sz w:val="24"/>
        </w:rPr>
        <w:footnoteReference w:id="13"/>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Dabei handelt es sich freilich lediglich um die Untersuchung von Einzelfällen. Von den 2800 Nachfolgebetrieben, die regelmäßig von den LPG-Kadern zu SED-Zeiten geführt werden, die aus 3800 LPGs hervorgingen, und die mit einer durchschnittlichen Flächengröße von 1736 ha operieren, haben nach anderen Schätzungen rd. 80 % in erheblichem Umfang durch Bilanzfälschungen und andere Manipulationen die Abfindung ausgeschiedener LPG-Mitglieder hintertrieben. Als ständig praktizierte Methoden, die von westlichen Rechtsanwälten und Wirtschaftsprüfern entwickelt wurden, gibt der SPIEGEL bereits 1995 an:</w:t>
      </w:r>
      <w:r>
        <w:rPr>
          <w:rStyle w:val="FootnoteAnchor"/>
          <w:rFonts w:ascii="Book Antiqua" w:hAnsi="Book Antiqua"/>
          <w:sz w:val="24"/>
        </w:rPr>
        <w:footnoteReference w:id="14"/>
      </w:r>
      <w:r>
        <w:rPr>
          <w:rFonts w:ascii="Book Antiqua" w:hAnsi="Book Antiqua"/>
          <w:sz w:val="24"/>
        </w:rPr>
        <w:t xml:space="preserve"> systematisches Herunterrechnen des Vermögens durch unrealistische Wertansätze, überzogene Rückstellungen und Rücklagen in den Bilanzen, Transfer der eigentliche Betriebswerte der LPG in ausgegliederte Gesellschaften, Liquidation der LPG bei gleichzeitiger Gründung einer Kapitalgesellschaft (GmbH oder AG).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Den insgesamt durch die zu geringen Abfindungszahlungen von den LPG-Nachfolgeunternehmen angerichteten Schaden schätzt ein Prozeßvertreter, der 700 ehemaligen LPG-Bauern vertreten hat, aufgrund einer Hochrechnung auf die Gesamtzahl der ausgeschiedenen ehemaligen LPG-Bauern auf 7 Milliarden Euro, während sich die Großagrarier der LPG-Nachfolgeunternehmen nach Schätzungen des Landbundes ein Vermögen von mindestens 20 Milliarden Euro angeeignet haben.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Soweit die Umwandlungen damit nichtig waren, waren diese Nachfolgeunternehmen nicht berechtigt, nach § 3 Abs. 2 Satz 2 AusglLeistG begünstigt am Flächenerwerbsprogramm beteiligt zu werden Wenn die BVVG dennoch in bedeutendem einen Flächenerwerb zugunsten dieser Landwirtschaftsbetriebe vorgenommen hat, ist dies allein darauf zurückzuführen, daß die zuständigen Landesbehörden den LPG-Nachfolgern in großem Stile rechtswidrige ”Persilscheine” ausgestellt haben, mit denen die Ordnungsgemäßheit der Umwandlung bestätigt wurde. Nach Erlaß dieser Bescheide ist in hunderten nachträglich durchgeführten landwirtschaftsgerichtlichen Verfahren die Rechtswidrigkeit der Abfindungsregelungen nach §§ 44ff. LwAnpG und damit die Rechtswidrigkeit der Umwandlung dieser Unternehmen festgestellt worden. Dennoch ist die Verkaufspraxis der BVVG bis 2009 dadurch geprägt gewesen, den LPG-Nachfolgebetrieben als Großagrariern das bessere Wirtschaftskonzept zu attestieren und ihnen damit den Zuschlag für einen um 35 % begünstigten Flächenerwerb zu erteilen.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Dies waren freilich keineswegs die einzigen massenhaften Unregelmäßigkeiten bei der Flächenzuweisung an LPG-Nachfolgerunternehmen. Vielmehr hat der    Bundesrechnungshofs festgestellt, daß etwa die BVVG Mecklenburg-Vorpommern in großem Stil auch nach der Beanstandung des begünstigten Flächenerwerbspreises durch die EU-Kommission,</w:t>
      </w:r>
      <w:r>
        <w:rPr>
          <w:rStyle w:val="FootnoteAnchor"/>
          <w:rFonts w:ascii="Book Antiqua" w:hAnsi="Book Antiqua"/>
          <w:sz w:val="24"/>
        </w:rPr>
        <w:footnoteReference w:id="15"/>
      </w:r>
      <w:r>
        <w:rPr>
          <w:rFonts w:ascii="Book Antiqua" w:hAnsi="Book Antiqua"/>
          <w:sz w:val="24"/>
        </w:rPr>
        <w:t xml:space="preserve"> der seit 2000 noch maximal 35 vom Hundert unterhalb des tatsächlichen Verkehrswertes betragen durfte,</w:t>
      </w:r>
      <w:r>
        <w:rPr>
          <w:rStyle w:val="FootnoteAnchor"/>
          <w:rFonts w:ascii="Book Antiqua" w:hAnsi="Book Antiqua"/>
          <w:sz w:val="24"/>
        </w:rPr>
        <w:footnoteReference w:id="16"/>
      </w:r>
      <w:r>
        <w:rPr>
          <w:rFonts w:ascii="Book Antiqua" w:hAnsi="Book Antiqua"/>
          <w:sz w:val="24"/>
        </w:rPr>
        <w:t xml:space="preserve"> Vergünstigungen von bis zu 60 vom Hundert eingeräumt hat, weil die BVVG gegenüber diesen Betrieben die Wertansätze für den Bodenverkauf wesentlich zu niedrig angesetzt hat.</w:t>
      </w:r>
      <w:r>
        <w:rPr>
          <w:rStyle w:val="FootnoteAnchor"/>
          <w:rFonts w:ascii="Book Antiqua" w:hAnsi="Book Antiqua"/>
          <w:sz w:val="24"/>
        </w:rPr>
        <w:footnoteReference w:id="17"/>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Im übrigen werden die Ziele des in § 3 I, 2 AusglLeistG geregelten Flächenerwerbsprogramms nachhaltig verfehlt, weil die Mehrzahl der als juristische Personen organisierten LPG-Nachfolgeorganisationen wirtschaftlich nicht überlebensfähig sind und wirtschaftlich vom Verbrauch der Substanz leben. Damit lassen sich auf Dauer keine gesunden Wirtschaftsstrukturen in der Landwirtschaft der neuen Bundesländer herstellen. Dazu sei nur auf folgendes hingewiesen:</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Die Situation der landwirtschaftlichen Betriebe in den neuen Bundesländern ist durch die LPG-Nachfolgegesellschaften geprägt. Demgegenüber ist die Größe westdeutscher Höfe infolge einer gewissen Konzentration in der Landwirtschaft auf durchschnittlich 33 ha gewachsen. Dies hat zwar Folge, daß im Osten (einschließlich der Familienbetriebe) nur 16 vom Hundert der Arbeitskräfte Angehörige der Familie des Betriebsinhabers sind. Im Westen beträgt dieser Anteil dagegen 87 %. Insofern sind die LPG-Nachfolgegesellschaften - weit mehr als noch vor der sog. ”Demokratischen Bodenreform” - nahezu vollständig reine Lohnarbeitsbetriebe.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Die Wirtschaftlichkeit dieser Lohnbetriebe hat etwa Prof. Dr. agr. Walter Schaefer-Kehnert untersucht. Er kommt zu folgenden Ergebnissen: ”Für die in Ostdeutschland vorherrschenden Großbetriebe, die in der Rechtsform der juristischen Person organisiert sind, wurden 322 zum Vergleich herangezogen. Sie haben eine Betriebsfläche von durchschnittlich 1.498 ha (wie etwa der Durchschnitt aller LPG-Nachfolgebetriebe gleich nach der Wende) und verfügen je Betrieb über rund 35 Arbeitskräfte (AK), die entlohnt werden. Ihr Betriebserfolg wird unter Berücksichtigung des ”Personalaufwandes” (Lohnkosten) am ”Jahresüberschuß” gemessen. Er war im Vergleichsjahr negativ, d.h. ein Verlust von rund 40.000.- DM je Betrieb. Um diese Zahl mit dem Betriebserfolg der Einzelunternehmen und Personengesellschaften vergleichen zu können, kann man errechnen, mit welchem Anteil der tatsächliche Lohnaufwand (statt Lohnansatz) durch das Betriebsergebnis gedeckt war. Es ergeben sich dann 97 vom Hundert, also die gleiche Zahl wie für die mittlere Größe der Einzelunternehmen. Zu bedenken ist jedoch, daß der genannte Verlust im lohnzahlenden Großbetrieb eine finanziell reale Größe ist, die zu steigender Verschuldung führen und auf Dauer tödlich für den Betrieb sein kann. Stellt man ferner die obengenannten Vergünstigungen durch höhere Subventionen und niedrigere Pachtsätze in einer Gesamthöhe von 431.- DM/ha in Rechnung, so würde sich ohne diese Vergünstigungen der Verlust je Betrieb auf rd. 686.000.- DM pro Jahr belaufen. Der Lohnaufwand wäre damit nur zu 51 % gedeckt. Das ist im Vergleich zu den anderen untersuchten Betriebsgrößen und -formen mit Abstand das schlechteste Ergebnis. Auf die gesamte von diesen Betrieben bewirtschaftete Fläche bezogen würde sich der Verlust auf 1,4 Milliarden DM im Jahr belaufen. Volkswirtschaftlich gesehen erscheint es daher dringend geboten, diese Betriebe in eine andere Größe und Rechtsform zu überführen.” Die Untersuchungsergebnisse von Schaefer-Kehnert werden durch die Agrarberichte des Bundes und der neuen Bundesländer bestätigt, sofern darin die LPG-Nachfolgegesellschaften gesondert ausgewiesen werden.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Wesentlicher Grund für diese Situation ist der Umstand, daß sich der Landwirt in besonderem Maße persönlich mit seiner Arbeit und seinem Betrieb identifizieren und dabei zahlreiche Entbehrungen in Kauf nehmen muß, die von bloßen Lohnarbeitern nicht zu erwarten sind. Insofern leiden die LPG-Nachfolgegesellschaften entscheidend an fehlenden Managementqualitäten und an einer fehlbesetzten Personalstruktur. Dagegen wirkt sich die - im Vergleich zu westlichen Betrieben - gigantische Flächengröße der in der ehemaligen DDR wirtschaftenden Nachfolgebetriebe der LPGs nicht maßgeblich aus, weil ab einer gewissen Mindestgröße eines landwirtschaftlichen Betriebes eine mögliche Kostendegression weitgehend ausgeschöpft ist. Eine zunehmende Betriebsgröße produziert vielmehr gegenläufige wirtschaftliche Gegenkräfte, welche der Produktivität des Betriebes entgegenwirken. Dies sind etwa zusätzliche Verkehrswege, zunehmende Umweltprobleme, Personalfragen und höhere Aufwendungen für die Tierhygiene sowie den Tierschutz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Damit läßt sich festhalten: Die LPG-Nachfolgegesellschaften überleben derzeit nur noch deshalb, weil sie einerseits auf Kosten der Substanz wirtschaften und weil ihnen andererseits Subventionen zufließen, die insbesondere Landwirten im Westen nicht zustehen. Letztere bestehen etwa aus Leistungen nach der Anpassungshilfeverordnung, Investitionsbeihilfen, Existenzgründungsförderungen, Gasölpreisvergünstigungen, Liquiditätsbeihilfen, produktgebundenen Subventionen, Flächenstillegungsprämien, Zinszuschüssen, Ausgleichszahlungen, Betriebsprämien, Pachtzinsvergünstigen oder Flächenerwerbspreisnachlässen. Nach dem Agrarpolitischen Bericht der Bundesregierung 2007 beliefen sich die Direktzahlungen und Zuschüsse an die deutsche Landwirtschaft in den Jahren 2005 und 2006 im Durchschnitt auf 13.581.- EUR je AK. Dies waren 14,1 vom Hundert der betrieblichen Erträge. Dabei waren jedoch die Unterschiede der unterschiedlichen Betriebsformen erheblich. Bei den LPG-Nachfolgegesellschaften beliefen sich die Direktzahlungen und Zuschüsse durchschnittlich in Höhe von 21.297.-EUR je AK. Dies entsprach 21,1 vom Hundert der Erträge. Die Personalkosten wurden damit zu rund 90 vom Hundert gedeckt. Dagegen erhielten die landwirtschaftlichen Einzelunternehmen - je nach Betriebsgröße - 9.000.- EUR je AK bis 14.346 EUR je AK, was 11,2 vom Hundert bis 15,4 vom Hundert der Betriebserträge entspricht.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b/>
          <w:sz w:val="24"/>
        </w:rPr>
        <w:t>3. Fazit der wirtschaftlichen Folgen</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Die negativen wirtschaftlichen Folgen der unterbliebenen Aufarbeitung der “Boden- und Wirtschaftsreform” sind damit einschneidend und nachhaltig. Im Bereich der mittelständischen gewerblichen Wirtschaft ist die ernsthafte Chance, daß ehemalige mittelständische Unternehmer in nennenswertem Umfang in ihrer alten Heimat investiert und dorthin den Schwerpunkt ihrer wirtschaftlichen Tätigkeit zurückverlagert hätten, grundlegend versäumt worden. Dies führt weiterhin zu erheblichen Defiziten in der Wirtschaft der neuen Bundesländer, die nach einem 2011 im Auftrag des Bundesministeriums des Inneren von sechs Wirtschaftsforschungsinstituten unter Führung des Instituts für Wirtschaftsforschung Halle</w:t>
      </w:r>
      <w:r>
        <w:rPr>
          <w:rStyle w:val="FootnoteAnchor"/>
          <w:rFonts w:ascii="Book Antiqua" w:hAnsi="Book Antiqua"/>
          <w:sz w:val="24"/>
        </w:rPr>
        <w:footnoteReference w:id="18"/>
      </w:r>
      <w:r>
        <w:rPr>
          <w:rFonts w:ascii="Book Antiqua" w:hAnsi="Book Antiqua"/>
          <w:sz w:val="24"/>
        </w:rPr>
        <w:t xml:space="preserve"> erstellten Gutachten vor allem daran leidet, daß die Privatisierung der Treuhandanstalt, soweit sie erfolgreich war, nur kleinteilig und vorleistungsorientiert ist, weil sie weitgehend nur Werkbänke übergeordneter Betriebe darstellt, und daß die grundlegenden Voraussetzungen für Unternehmen mit überregionalem Absatz entstehen, weil sich mit der in den ostdeutschen Ländern bestehenden Wirtschaft keine hohen Einkommen erzielen lassen, die einzig Motivator für eine nachhaltige Wachstumsstrategie darstellen. </w:t>
      </w:r>
    </w:p>
    <w:p>
      <w:pPr>
        <w:pStyle w:val="Normal"/>
        <w:bidi w:val="0"/>
        <w:jc w:val="both"/>
        <w:rPr>
          <w:rFonts w:ascii="Book Antiqua" w:hAnsi="Book Antiqua"/>
          <w:sz w:val="24"/>
        </w:rPr>
      </w:pPr>
      <w:r>
        <w:rPr>
          <w:rFonts w:ascii="Book Antiqua" w:hAnsi="Book Antiqua"/>
          <w:sz w:val="24"/>
        </w:rPr>
      </w:r>
    </w:p>
    <w:p>
      <w:pPr>
        <w:pStyle w:val="Normal"/>
        <w:bidi w:val="0"/>
        <w:jc w:val="both"/>
        <w:rPr/>
      </w:pPr>
      <w:r>
        <w:rPr>
          <w:rFonts w:ascii="Book Antiqua" w:hAnsi="Book Antiqua"/>
          <w:sz w:val="24"/>
        </w:rPr>
        <w:t xml:space="preserve">Dagegen leidet die Landwirtschaft in den neuen Bundesländern nachhaltig an wirtschaftlich häufig nicht überlebensfähigen, in bedeutendem Umfang durch illegale oder gar kriminielle Machenschaften entstandenen Großbetrieben, die überwiegend nur aufgrund wettbewerbsverzerrend wirkender, übermäßiger EU-Subventionen und einer Vielzahl anderer, im Bereich der übrigen bundesdeutschen Landwirtschaft sonst nicht oder deutlich geringerer erbrachter Förderleistungen fortbesteht. </w:t>
      </w:r>
    </w:p>
    <w:p>
      <w:pPr>
        <w:pStyle w:val="Normal"/>
        <w:bidi w:val="0"/>
        <w:jc w:val="both"/>
        <w:rPr>
          <w:rFonts w:ascii="Book Antiqua" w:hAnsi="Book Antiqua"/>
          <w:sz w:val="24"/>
        </w:rPr>
      </w:pPr>
      <w:r>
        <w:rPr>
          <w:rFonts w:ascii="Book Antiqua" w:hAnsi="Book Antiqua"/>
          <w:sz w:val="24"/>
        </w:rPr>
      </w:r>
    </w:p>
    <w:p>
      <w:pPr>
        <w:pStyle w:val="Normal"/>
        <w:bidi w:val="0"/>
        <w:jc w:val="both"/>
        <w:rPr>
          <w:rFonts w:ascii="Book Antiqua" w:hAnsi="Book Antiqua"/>
          <w:sz w:val="24"/>
        </w:rPr>
      </w:pPr>
      <w:r>
        <w:rPr>
          <w:rFonts w:ascii="Book Antiqua" w:hAnsi="Book Antiqua"/>
          <w:sz w:val="24"/>
        </w:rPr>
      </w:r>
    </w:p>
    <w:p>
      <w:pPr>
        <w:pStyle w:val="Normal"/>
        <w:bidi w:val="0"/>
        <w:jc w:val="both"/>
        <w:rPr>
          <w:lang w:val="de-DE"/>
        </w:rPr>
      </w:pPr>
      <w:r>
        <w:rPr>
          <w:rFonts w:ascii="Book Antiqua" w:hAnsi="Book Antiqua"/>
          <w:b/>
          <w:sz w:val="24"/>
          <w:lang w:val="de-DE"/>
        </w:rPr>
        <w:t>III. Nachhaltige Beschädigung des Rechtsstaats</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Es steht außer Frage, daß die rechtsstaatliche Aufarbeitung der mit den Mitteln des stalinistischen Terrors und unter schwerstem Mißbrauch eines repressiven Entnazifizierungsinstrumentariums durchgeführten Verfolgung insbesondere von ”Großgrundbesitzern”, ”Junkern”, einfachen Bauern, Industriellen und Gewerbetreibenden, im Rahmen der ”Boden- und Wirtschaftsreform” erhebliche Anforderungen an Gerichte und Behörden gestellt hat. Sie wurde seit 1990 von der Behauptung der Bundesregierung überschattet, UdSSR und DDR hätten die Wiedervereinigung von Vorbedingungen abhängig gemacht. Diese Vorbedingungen wurden zudem in offenem Widerspruch zu den deutsch-deutschen Vereinbarungen in Ziff. 1 und 9 GemErkl. und ihrer Konkretisierung durch das BVerfG im sog. Bodenreformurteil vom 23.4.1991</w:t>
      </w:r>
      <w:r>
        <w:rPr>
          <w:rStyle w:val="FootnoteAnchor"/>
          <w:rFonts w:ascii="Book Antiqua" w:hAnsi="Book Antiqua"/>
          <w:sz w:val="24"/>
          <w:lang w:val="de-DE"/>
        </w:rPr>
        <w:footnoteReference w:id="19"/>
      </w:r>
      <w:r>
        <w:rPr>
          <w:rFonts w:ascii="Book Antiqua" w:hAnsi="Book Antiqua"/>
          <w:sz w:val="24"/>
          <w:lang w:val="de-DE"/>
        </w:rPr>
        <w:t xml:space="preserve"> insbesondere durch gezielte Einflußnahmen der Bundesministerien der Justiz und der Finanzen zu einem Rückgabeverbot erweitert, das nicht nur für ”Enteignungen”, also rein objektbezogene Vermögensverluste, sondern auch für verfolgungsbedingte Vermögensschädigungen gelten sollte.</w:t>
      </w:r>
      <w:r>
        <w:rPr>
          <w:rStyle w:val="FootnoteAnchor"/>
          <w:rFonts w:ascii="Book Antiqua" w:hAnsi="Book Antiqua"/>
          <w:sz w:val="24"/>
          <w:lang w:val="de-DE"/>
        </w:rPr>
        <w:footnoteReference w:id="20"/>
      </w:r>
      <w:r>
        <w:rPr>
          <w:rFonts w:ascii="Book Antiqua" w:hAnsi="Book Antiqua"/>
          <w:sz w:val="24"/>
          <w:lang w:val="de-DE"/>
        </w:rPr>
        <w:t xml:space="preserve"> Dazu haben diese Ministerien den individuellen Verfolgungscharakter der Terrormaßnahmen im Rahmen der ”Boden- und Wirtschaftsreform” konsequent und nachhaltig geleugnet.</w:t>
      </w:r>
      <w:r>
        <w:rPr>
          <w:rStyle w:val="FootnoteAnchor"/>
          <w:rFonts w:ascii="Book Antiqua" w:hAnsi="Book Antiqua"/>
          <w:sz w:val="24"/>
          <w:lang w:val="de-DE"/>
        </w:rPr>
        <w:footnoteReference w:id="21"/>
      </w:r>
      <w:r>
        <w:rPr>
          <w:rFonts w:ascii="Book Antiqua" w:hAnsi="Book Antiqua"/>
          <w:sz w:val="24"/>
          <w:lang w:val="de-DE"/>
        </w:rPr>
        <w:t xml:space="preserve"> Die Aufarbeitung durch die Fachgerichte wurde im übrigen dadurch erschwert, daß vor einer fachgerichtlichen Ermittlung des Unrechts der ”Boden- und Wirtschaftsreform” eine verfassungsrechtliche Prüfung von Ziff. 1 GemErkl. im sog. Bodenreformurteil vom 23.4.1991 erfolgte, der aufgrund des Vortrages des Bundesministeriums der Justiz ein grundlegend unzutreffender Sachverhalt des tatsächlich durchgeführten Verfolgungsgeschehens zugrunde gelegt war.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 xml:space="preserve">Ein weiterer Grund für die Schwierigkeiten bei der Aufarbeitung stellt auch die jahrzehntelange SED-Propaganda dar, die das Unrecht gezielt als ”Boden- und Wirtschaftsreform” dargestellt und damit schwerwiegend den eigentlichen Unrechtsgehalt des krassen, mit den Mitteln der stalinistischen Säuberungen praktizierten Mißbrauchs eines repressiven Entnazifizierungsinstrumentariums verharmlost hat, welcher der Ausschaltung und Ausrottung von vermeintliche schlimmsten Klassenfeinden diente. Hinzu kommt die gezielt verschleierte, undurchsichtige Struktur des Verfolgungsgeschehens, die sich erst aus der Zusammenschau zahlreicher, seinerzeit teilweise nicht einmal veröffentlicher Rechtsgrundlagen und aus zumeist nicht zugänglichen oder kaum aufgearbeiteten Verfahrensakten ergibt, die das Unrechtsgeschehen zudem nur kryptisch festgehalten haben.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Schließlich dürfen auch die Umstände der bundesdeutschen Gesetzgebung nicht außer acht gelassen werden, welche die Aufarbeitung maßgeblich erschwert haben. Dies gilt zunächst deshalb, weil allein das Vermögensgesetz bereits als Bestandteil des Einigungsvertrages am 29.9.1990 erlassen worden ist, während das Strafrechtliche Rehabilitierungsgesetz und das Verwaltungsrechtliche Rehabilitierungsgesetz erst Jahre später, nämlich 1992 und 1994, erlassen worden sind. Deshalb hat sich die Diskussion der Wiedergutmachung der Unrechtsakte der ”Boden- und Wirtschaftsreform” zunächst    auf die Bestimmungen des Vermögensgesetzes und hier speziell auf die - wie sich später gezeigt hat, neben der Sache liegende - Frage der Verfassungsmäßigkeit von § 1 VIII lit. a VermG konzentriert. Deshalb konnte nicht hinreichend bedacht werden, daß die Unrechtsakte nach der gesetzlichen Systematik, die sich erst Jahre später aus dem Zusammenhang mit der Rehabilitierungsgesetzgebung ergab, gar nicht unmittelbar vom Vermögensgesetz und vom Ausgleichsleistungsgesetz, sondern von den Rehabilitierungsgesetzen erfaßt werden. Als diese Besinnung möglich war, hatte sich die Rechtsprechung des BVerwG aber bereits darauf festgelegt, auch verfolgungsbedingte Vermögenseinziehungen im Bereich der ”Boden- und Wirtschaftsreform” als Enteignungen i.S. von § 1 I lit. a, VIII lit. a, 1. Halbs. VermG aufzufassen,</w:t>
      </w:r>
      <w:r>
        <w:rPr>
          <w:rStyle w:val="FootnoteAnchor"/>
          <w:rFonts w:ascii="Book Antiqua" w:hAnsi="Book Antiqua"/>
          <w:sz w:val="24"/>
          <w:lang w:val="de-DE"/>
        </w:rPr>
        <w:footnoteReference w:id="22"/>
      </w:r>
      <w:r>
        <w:rPr>
          <w:rFonts w:ascii="Book Antiqua" w:hAnsi="Book Antiqua"/>
          <w:sz w:val="24"/>
          <w:lang w:val="de-DE"/>
        </w:rPr>
        <w:t xml:space="preserve"> ohne bedacht zu haben, daß Begriffserweiterung nicht mit der Systematik und der Abgrenzung zwischen Rehabilitierungsrecht und Recht der offenen Vermögensfragen vereinbar ist.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Hinzukommt, daß der Gesetzgeber schon wegen der nicht sofort eingängigen Bedeutung der lediglich entsprechenden Anwendbarkeit des Vermögensgesetzes nach § 1 VI, VII VermG die unterschiedlichen Geltungsbereiche von Recht der offenen Vermögensfragen und Rehabilitierungsrecht verunklart hat. Die deshalb notwendig gewordene Klarstellungsnorm in § 1 VIII lit. a, 2. Halbs. VermG ist zusätzlich durch die dazu verfaßte Begründung der Bundesregierung zum Entwurf des Zweiten Vermögensrechtsänderungsgesetzes vernebelt worden.</w:t>
      </w:r>
      <w:r>
        <w:rPr>
          <w:rStyle w:val="FootnoteAnchor"/>
          <w:rFonts w:ascii="Book Antiqua" w:hAnsi="Book Antiqua"/>
          <w:sz w:val="24"/>
          <w:lang w:val="de-DE"/>
        </w:rPr>
        <w:footnoteReference w:id="23"/>
      </w:r>
      <w:r>
        <w:rPr>
          <w:rFonts w:ascii="Book Antiqua" w:hAnsi="Book Antiqua"/>
          <w:sz w:val="24"/>
          <w:lang w:val="de-DE"/>
        </w:rPr>
        <w:t xml:space="preserve"> Eine Klarstellung dazu hat es erst wieder Jahre später in den Gesetzesmaterialien zum Entwurf von § 1 I 2 AusglLeistG gegeben.</w:t>
      </w:r>
      <w:r>
        <w:rPr>
          <w:rStyle w:val="FootnoteAnchor"/>
          <w:rFonts w:ascii="Book Antiqua" w:hAnsi="Book Antiqua"/>
          <w:sz w:val="24"/>
          <w:lang w:val="de-DE"/>
        </w:rPr>
        <w:footnoteReference w:id="24"/>
      </w:r>
      <w:r>
        <w:rPr>
          <w:rFonts w:ascii="Book Antiqua" w:hAnsi="Book Antiqua"/>
          <w:sz w:val="24"/>
          <w:lang w:val="de-DE"/>
        </w:rPr>
        <w:t xml:space="preserve">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All diese Umstände machen es plausibel, daß Fachgerichte ebenso wie zunächst die juristische Fachliteratur sowohl das Verfolgungsgeschehen als auch die darauf bezogenen rehabilitierungsrechtlichen Regelungen mißverstanden und deshalb bestehende Rehabilitierungsansprüche versagt haben. Der Verfolgungscharakter der Maßnahmen steht inzwischen aber nicht mehr ernsthaft zur Diskussion.</w:t>
      </w:r>
      <w:r>
        <w:rPr>
          <w:rStyle w:val="FootnoteAnchor"/>
          <w:rFonts w:ascii="Book Antiqua" w:hAnsi="Book Antiqua"/>
          <w:sz w:val="24"/>
          <w:lang w:val="de-DE"/>
        </w:rPr>
        <w:footnoteReference w:id="25"/>
      </w:r>
      <w:r>
        <w:rPr>
          <w:rFonts w:ascii="Book Antiqua" w:hAnsi="Book Antiqua"/>
          <w:sz w:val="24"/>
          <w:lang w:val="de-DE"/>
        </w:rPr>
        <w:t xml:space="preserve"> Es kann sachverhaltlich auch nicht mehr bestritten werden, daß diese Verfolgungsmaßnahmen krasse, elementar gegen die Prinzipien der Gerechtigkeit verstoßende Unrechtsakte dargestellt haben. Ebenso ist ohne weiteres erkennbar, daß mit der Gemeinsamen Erklärung nicht verhindert werden sollte, im Rahmen einer Wiedergutmachungsentscheidung einen Unrechtsvorwurf gegenüber der UdSSR zu erheben. Dafür gibt die Gemeinsame Erklärung nichts her. Sie setzt vielmehr in Ziff. 1 S. 4 und Ziff. 9 GemErkl. unmittelbar voraus, daß bei Unrechtsakten unter sowjetischer Besatzungshoheit ein solcher Unrechtsvorwurf erhoben wird. Ebenso verstößt es gegen geltendes Recht, unter Berufung auf § 1 I 2 und 3 VwRehaG den Anwendungsbereich des Verwaltungsrechtlichen Rehabilitierungsgesetzes auch für verfolgungsbedingte Vermögenszugriffe auszuschließen. Damit wird nicht beachtet, daß der Enteignungsbegriff des Vermögensgesetzes nur für rein objektbezogene Vermögenszugriffe gilt. Eine andere Begriffsbestimmung, nach der das Vermögensgesetz unmittelbar auch für verfolgungsbedingte Vermögensschädigungen gilt, führt zu unauflöslichen systematischen Widersprüchen.</w:t>
      </w:r>
      <w:r>
        <w:rPr>
          <w:rStyle w:val="FootnoteAnchor"/>
          <w:rFonts w:ascii="Book Antiqua" w:hAnsi="Book Antiqua"/>
          <w:sz w:val="24"/>
          <w:lang w:val="de-DE"/>
        </w:rPr>
        <w:footnoteReference w:id="26"/>
      </w:r>
      <w:r>
        <w:rPr>
          <w:rFonts w:ascii="Book Antiqua" w:hAnsi="Book Antiqua"/>
          <w:sz w:val="24"/>
          <w:lang w:val="de-DE"/>
        </w:rPr>
        <w:t xml:space="preserve"> Noch offensichtlicher ist es, daß das Strafrechtliche Rehabilitierungsgesetz keinen Ausschlußtatbestand für repressive Vermögenseinziehungen kennt, auch wenn sie unter sowjetischer Besatzungshoheit vorgenommen wurden. Eine gegenteilige Annahme verstößt schwerwiegend gegen die gesetzliche Anordnung über den gesetzlichen Anwendungsbereich von § 1 I, V StrRehaG und ist auch mit der Vereinbarung in Ziff. 9 GemErkl. nicht vereinbar.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 xml:space="preserve">So verständlich es gewesen sein mag, daß nach der deutschen Wiedervereinigung die Einordnung der Verfolgungsakte des stalinistischen Terrors zunächst sachverhaltlich wie rechtlich mißverstanden und deshalb nicht zutreffend aufgearbeitet wurden, so klar steht inzwischen fest, daß die bislang von den Fachgerichten ergangene Rechtsprechung flächendeckend mit grundlegenden Garantien des Rechtsstaats nicht vereinbar ist. Dies gilt zunächst für die weitgehend unterbliebene sachverhaltliche Aufarbeitung des tatsächlich verübten Verfolgungsgeschehens als auch des spezifisch repressiven Charakters der Verfolgung. Bislang hat sich die Rechtsprechung – teilweise sogar gezielt – darauf beschränkt, lediglich einzelne Versatzstücke des praktizierten Unrechts zu beschreiben. Dies stellt die eine Stütze dafür dar, daß den Opfern der “Boden- und Wirtschaftsreform” bislang flächendeckend eine strafrechtliche Rehabilitierung verweigert wurde.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Die weiteren rechtsstaatlichen Defizite der fachgerichtlichen Rechtsprechung liegen in einer mit der rechtsstaatlichen Anwendung geltender Wiedergutmachungsgesetze nicht vereinbaren Auslegung. Dies gilt zunächst wegen der weder in der Gemeinsamen Erklärung noch im Recht der offenen Vermögensfragen oder dem Rehabilitierungsrecht ansatzweise angelegten Verpflichtung, bei Wiedergutmachungsentscheidungen gegenüber der UdSSR als früherer Besatzungsmacht keinen Unrechtsvorwurf s zu erheben. Bei dieser Annahme der Fachgerichte, die sich sowohl auf § 1 VIII lit. a VermG als auch auf das Rehabilitierungsrecht bezieht, mit dem ein sich daraus ergebendes Restitutionsverbot nicht umgegangen werden soll, wird die zulässige Gesetzesauslegung durch eine alles überwölbende “Einlegung” verlassen. Nicht aus dem Gesetz abgeleitete “Einlegungen” des Richters sind aber rechtlich unzulässige Umdeutungen des rechtmäßig erlassenen Rechts und stellen es auf den Kopf.</w:t>
      </w:r>
      <w:r>
        <w:rPr>
          <w:rStyle w:val="FootnoteAnchor"/>
          <w:rFonts w:ascii="Book Antiqua" w:hAnsi="Book Antiqua"/>
          <w:sz w:val="24"/>
          <w:lang w:val="de-DE"/>
        </w:rPr>
        <w:footnoteReference w:id="27"/>
      </w:r>
      <w:r>
        <w:rPr>
          <w:rFonts w:ascii="Book Antiqua" w:hAnsi="Book Antiqua"/>
          <w:sz w:val="24"/>
          <w:lang w:val="de-DE"/>
        </w:rPr>
        <w:t xml:space="preserve"> Rechtsstaatlich nicht weniger bedenklich ist es, wenn die Rechtsanwendung darauf beruht, daß systematische und genetische Zusammenhänge der maßgeblichen Gesetze konsequent ausgeblendet und damit unüberwindliche Widersprüche aufgebaut werden, die gar zu logischen Trugschlüssen und damit zu offensichtlichen Denkfehlern führen.</w:t>
      </w:r>
      <w:r>
        <w:rPr>
          <w:rStyle w:val="FootnoteAnchor"/>
          <w:rFonts w:ascii="Book Antiqua" w:hAnsi="Book Antiqua"/>
          <w:sz w:val="24"/>
          <w:lang w:val="de-DE"/>
        </w:rPr>
        <w:footnoteReference w:id="28"/>
      </w:r>
      <w:r>
        <w:rPr>
          <w:rFonts w:ascii="Book Antiqua" w:hAnsi="Book Antiqua"/>
          <w:sz w:val="24"/>
          <w:lang w:val="de-DE"/>
        </w:rPr>
        <w:t xml:space="preserve">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 xml:space="preserve">Je nach dem Vortrag der Beteiligten im konkreten Verfahren lassen sich in Einzelfällen noch weitere Rechtsverstöße ausfindig machen, die von der Verletzung des rechtlichen Gehörs bis zur Verweigerung des verfassungsrechtlich garantierten Rechtsschutzes reichen können, weil einzelne Gerichte das geltende Recht im Widerspruch zu dessen offenkundigen Vorgaben so eng auslegen, daß die Gewährung von Rechtsschutz von vornherein ausscheidet.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Derartige für den Rechtsstaat nicht hinnehmbare Defizite der Rechtsanwendung wiegen um so schwerer, weil sie bis heute die Rechtsprechung der Fachgerichte bei der gesetzlich angeordneten Aufarbeitung für krasses Unrecht des stalinistischen Terrors kennzeichnen. Gerade dabei wäre eine rechtsstaatlich unangreifbare, untadelige Rechtsprechung ein absolutes Gebot für die Glaubwürdigkeit des Rechtsstaats. Die Defizite der für den Rechtsstaat konstitutiven, unabhängigen Rechtsprechung werden dabei schließlich noch offensichtlicher, weil sich hat nachweisen lassen, daß die zentralen Abwehrstrategien, welche die Begründungen der Gerichte gegenüber der gesetzlich angeordneten Rehabilitierung durchziehen, aus Stellungnahmen und anderen Vorgaben der Bundesministerien der Justiz und der Finanzen herrühren.</w:t>
      </w:r>
      <w:r>
        <w:rPr>
          <w:rStyle w:val="FootnoteAnchor"/>
          <w:rFonts w:ascii="Book Antiqua" w:hAnsi="Book Antiqua"/>
          <w:sz w:val="24"/>
          <w:lang w:val="de-DE"/>
        </w:rPr>
        <w:footnoteReference w:id="29"/>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 xml:space="preserve">Die rechtsstaatlich wesentlich defizitäre Aufarbeitung des SED-Unrechts im Rahmen der “Boden- und Wirtschaftsreform” gerät rechtsstaatlich in weiteres Zwielicht, weil im Bereich der Wirtschaft bei der Veräußerung und Zerschlagung von Betrieben weitgehend hingenommen wurde, daß die “Privatisierung” mit unzähligen Korruptionsakten und kriminellen Machenschaften einherging. Im Bereich der Landwirtschaft wurden durch praktisch flächendeckend von der Bundesregierung und den zuständigen Landesbehörden geduldete Bilanzfälschungen und betrügerische Vorgänge die Mehrzahl ehemaliger LPG-Bauern von ehemaligen LPG-Kadern eines Großteils ihrer Beteiligungen beraubt, ohne daß ihnen in der konkreten effektive Rechtsschutzmöglichkeiten zur Seite gestellt wurden. Vielmehr werden LPG-Kader bis heute durch großzügige Vergünstigungen bei Flächenerwerb und Flächenverpachtung sowie durch überproportionale Subventionen gefördert. In diesem Bereich haben also zu einem erheblichen Teil rechtsstaatlich nicht hinnehmbare Zustände dazu geführt, daß die wirtschaftlichen Verhältnisse zu SED-Zeiten auch in der BRD zementiert wurden.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lang w:val="de-DE"/>
        </w:rPr>
      </w:pPr>
      <w:r>
        <w:rPr>
          <w:rFonts w:ascii="Book Antiqua" w:hAnsi="Book Antiqua"/>
          <w:sz w:val="24"/>
          <w:lang w:val="de-DE"/>
        </w:rPr>
        <w:t xml:space="preserve">Damit steht außer Zweifel: Der Rechtsstaat ist durch die unterbliebene Aufarbeitung des Unrechts des stalinistischen Terrors, der sich im Rahmen der Verfolgung der “Boden- und Wirtschaftsreform” ereignet hat, schwerwiegend und bislang nachhaltig beschädigt worden. Die Beschädigung ist, bezogen auf die rechtsstaatlich aufzuarbeitenden Fälle, auch flächendeckend und damit umfassend. Zusätzlicher Schaden für den Rechtsstaat folgt aus der mit korrupten und kriminiellen Machenschaften durchwirkten Aufteilung und Verwertung des seinerzeit durch das SED-Regime im Rahmen von “Boden- und Wirtschaftsreform” geschädigten und zunächst weitgehend vom Bund, den neuen Ländern und anderen Körperschaften des öffentlichen Rechts übernommenen Vermögens. </w:t>
      </w:r>
    </w:p>
    <w:p>
      <w:pPr>
        <w:pStyle w:val="Normal"/>
        <w:bidi w:val="0"/>
        <w:jc w:val="both"/>
        <w:rPr>
          <w:rFonts w:ascii="Book Antiqua" w:hAnsi="Book Antiqua"/>
          <w:sz w:val="24"/>
          <w:lang w:val="de-DE"/>
        </w:rPr>
      </w:pPr>
      <w:r>
        <w:rPr>
          <w:rFonts w:ascii="Book Antiqua" w:hAnsi="Book Antiqua"/>
          <w:sz w:val="24"/>
          <w:lang w:val="de-DE"/>
        </w:rPr>
      </w:r>
    </w:p>
    <w:p>
      <w:pPr>
        <w:pStyle w:val="Normal"/>
        <w:bidi w:val="0"/>
        <w:jc w:val="both"/>
        <w:rPr/>
      </w:pPr>
      <w:r>
        <w:rPr>
          <w:rFonts w:ascii="Book Antiqua" w:hAnsi="Book Antiqua"/>
          <w:sz w:val="24"/>
          <w:lang w:val="de-DE"/>
        </w:rPr>
        <w:t>Es ist letztlich unsinnig, von der DDR ausschließlich als Unrechtsstaat zu sprechen, weil es auch hier, ebenso wie im NS-Regime, gewisse Strukturen gegeben hat, die sich bis zu einem gewissen Grad durchaus noch als rechtsstaatlich einstufen lassen. Die beschriebenen schweren Defizite bei der Aufarbeitung des stalinistischen Terrors im Rahmen der “Boden- und Wirtschaftsreform” lassen es aber ebenso zweifelhaft erscheinen, von der BRD ausschließlich und umfassend von einem Rechtsstaat zu sprechen. Jedenfalls deshalb, weil die rechtsstaatlichen Fehlleistungen nicht auf Einzelfälle beschränkt geblieben, sondern flächendeckend zu beobachten sind, muß vielmehr konstatiert werden, daß sich im Rechtsstaat der BRD damit auch ein Stück Unrechtsstaat breit gemacht hat. Im Rechtsstaat ist ein solcher grundlegender Makel nicht tolerabel und muß zwingend beseitigt werden.</w:t>
      </w:r>
      <w:r>
        <w:rPr>
          <w:rStyle w:val="FootnoteAnchor"/>
          <w:rFonts w:ascii="Book Antiqua" w:hAnsi="Book Antiqua"/>
          <w:sz w:val="24"/>
          <w:lang w:val="de-DE"/>
        </w:rPr>
        <w:footnoteReference w:id="30"/>
      </w:r>
    </w:p>
    <w:sectPr>
      <w:headerReference w:type="default" r:id="rId2"/>
      <w:footnotePr>
        <w:numFmt w:val="decimal"/>
      </w:footnotePr>
      <w:type w:val="nextPage"/>
      <w:pgSz w:w="12240" w:h="15840"/>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Vgl. dazu nur Wasmuth/Kempe, ZOV 2012, 238ff.</w:t>
      </w:r>
    </w:p>
  </w:footnote>
  <w:footnote w:id="3">
    <w:p>
      <w:pPr>
        <w:pStyle w:val="Footnote"/>
        <w:bidi w:val="0"/>
        <w:jc w:val="left"/>
        <w:rPr/>
      </w:pPr>
      <w:r>
        <w:rPr>
          <w:rStyle w:val="FootnoteCharacters"/>
        </w:rPr>
        <w:footnoteRef/>
      </w:r>
      <w:r>
        <w:rPr>
          <w:lang w:val="de-DE"/>
        </w:rPr>
        <w:t xml:space="preserve">BVerfGE 84, 90 (126f.); 94, 12 (46). </w:t>
      </w:r>
    </w:p>
  </w:footnote>
  <w:footnote w:id="4">
    <w:p>
      <w:pPr>
        <w:pStyle w:val="Footnote"/>
        <w:bidi w:val="0"/>
        <w:jc w:val="left"/>
        <w:rPr/>
      </w:pPr>
      <w:r>
        <w:rPr>
          <w:rStyle w:val="FootnoteCharacters"/>
        </w:rPr>
        <w:footnoteRef/>
      </w:r>
      <w:r>
        <w:rPr/>
        <w:t xml:space="preserve"> </w:t>
      </w:r>
      <w:r>
        <w:rPr/>
        <w:t>Schröder, Die wichtigsten Irrtümer über die deutsche Einheit, 2007, S. 140: “Da konnte jeder, der wollte, auf der grü nen Wiese nebenan für dasselbe Geld einen Neubau errichten.”</w:t>
      </w:r>
    </w:p>
  </w:footnote>
  <w:footnote w:id="5">
    <w:p>
      <w:pPr>
        <w:pStyle w:val="Footnote"/>
        <w:bidi w:val="0"/>
        <w:jc w:val="left"/>
        <w:rPr/>
      </w:pPr>
      <w:r>
        <w:rPr>
          <w:rStyle w:val="FootnoteCharacters"/>
        </w:rPr>
        <w:footnoteRef/>
      </w:r>
      <w:r>
        <w:rPr/>
        <w:t xml:space="preserve"> </w:t>
      </w:r>
      <w:r>
        <w:rPr/>
        <w:t xml:space="preserve">Vgl. Zu diesen Zusammenhängen aus der inzwischen umfangreichen Literatur nur: Laabs, Der deutsche Goldrausch. Die wahre Geschichte der Treuhand, 2. Aufl., 2012; Müller, Supergau Deutsche Einheit, 2006; Bundesministerium für Wirtschaft und Technologie (Hrsg.), Bilanz der Wirtschaftsförderung des Bundes in ostdeutschland bis Ende 1998, 1999. </w:t>
      </w:r>
    </w:p>
  </w:footnote>
  <w:footnote w:id="6">
    <w:p>
      <w:pPr>
        <w:pStyle w:val="Footnote"/>
        <w:bidi w:val="0"/>
        <w:jc w:val="left"/>
        <w:rPr/>
      </w:pPr>
      <w:r>
        <w:rPr>
          <w:rStyle w:val="FootnoteCharacters"/>
        </w:rPr>
        <w:footnoteRef/>
      </w:r>
      <w:r>
        <w:rPr/>
        <w:t xml:space="preserve"> </w:t>
      </w:r>
      <w:r>
        <w:rPr/>
        <w:t xml:space="preserve">Vgl. Bericht der Bundesregierung zur Deutschen Einheit, BT-Drucks. 12/6854, S. 139, 511. </w:t>
      </w:r>
    </w:p>
  </w:footnote>
  <w:footnote w:id="7">
    <w:p>
      <w:pPr>
        <w:pStyle w:val="Footnote"/>
        <w:bidi w:val="0"/>
        <w:jc w:val="left"/>
        <w:rPr/>
      </w:pPr>
      <w:r>
        <w:rPr>
          <w:rStyle w:val="FootnoteCharacters"/>
        </w:rPr>
        <w:footnoteRef/>
      </w:r>
      <w:r>
        <w:rPr/>
        <w:t xml:space="preserve"> </w:t>
      </w:r>
      <w:r>
        <w:rPr/>
        <w:t>GBl. I S. 642.</w:t>
      </w:r>
    </w:p>
  </w:footnote>
  <w:footnote w:id="8">
    <w:p>
      <w:pPr>
        <w:pStyle w:val="Footnote"/>
        <w:bidi w:val="0"/>
        <w:jc w:val="left"/>
        <w:rPr/>
      </w:pPr>
      <w:r>
        <w:rPr>
          <w:rStyle w:val="FootnoteCharacters"/>
        </w:rPr>
        <w:footnoteRef/>
      </w:r>
      <w:r>
        <w:rPr/>
        <w:t xml:space="preserve"> </w:t>
      </w:r>
      <w:r>
        <w:rPr/>
        <w:t>BGBl. I S. 1418.</w:t>
      </w:r>
    </w:p>
  </w:footnote>
  <w:footnote w:id="9">
    <w:p>
      <w:pPr>
        <w:pStyle w:val="Footnote"/>
        <w:bidi w:val="0"/>
        <w:jc w:val="left"/>
        <w:rPr/>
      </w:pPr>
      <w:r>
        <w:rPr>
          <w:rStyle w:val="FootnoteCharacters"/>
        </w:rPr>
        <w:footnoteRef/>
      </w:r>
      <w:r>
        <w:rPr/>
        <w:t xml:space="preserve"> </w:t>
      </w:r>
      <w:r>
        <w:rPr/>
        <w:t xml:space="preserve">Vgl. dazu nur: Rzesnitzek, Die Geschichte des LwAnpG, in: Bayer, Rechtsprobleme der Restrukturierung landwirtschaftlicher Unternehmen in den neuen Bundesländern nach 1989, Abschlußbericht des DFG-Forschungsprojekts, 2003, S. 27 (34ff.). </w:t>
      </w:r>
    </w:p>
  </w:footnote>
  <w:footnote w:id="10">
    <w:p>
      <w:pPr>
        <w:pStyle w:val="Footnote"/>
        <w:bidi w:val="0"/>
        <w:jc w:val="left"/>
        <w:rPr/>
      </w:pPr>
      <w:r>
        <w:rPr>
          <w:rStyle w:val="FootnoteCharacters"/>
        </w:rPr>
        <w:footnoteRef/>
      </w:r>
      <w:r>
        <w:rPr/>
        <w:t xml:space="preserve"> </w:t>
      </w:r>
      <w:r>
        <w:rPr/>
        <w:t>Angaben nach Bayer, in: Bayer, Rechtsprobleme der Restrukturierung landwirtschaftlicher Unternehmen in den neuen Bundesländern nach 1989, Abschlußbericht des DFG-Forschungsprojekts, 2003, S. 1 (3).</w:t>
      </w:r>
    </w:p>
  </w:footnote>
  <w:footnote w:id="11">
    <w:p>
      <w:pPr>
        <w:pStyle w:val="Footnote"/>
        <w:bidi w:val="0"/>
        <w:jc w:val="left"/>
        <w:rPr/>
      </w:pPr>
      <w:r>
        <w:rPr>
          <w:rStyle w:val="FootnoteCharacters"/>
        </w:rPr>
        <w:footnoteRef/>
      </w:r>
      <w:r>
        <w:rPr/>
        <w:t xml:space="preserve"> </w:t>
      </w:r>
      <w:r>
        <w:rPr/>
        <w:t>BGH, Beschl. v. 24. 11.  1993 - BLw 39/93 -; Beschl. v. 8. 5. 1998 - BLw 41/97 -.</w:t>
      </w:r>
    </w:p>
  </w:footnote>
  <w:footnote w:id="12">
    <w:p>
      <w:pPr>
        <w:pStyle w:val="Footnote"/>
        <w:bidi w:val="0"/>
        <w:jc w:val="left"/>
        <w:rPr/>
      </w:pPr>
      <w:r>
        <w:rPr>
          <w:rStyle w:val="FootnoteCharacters"/>
        </w:rPr>
        <w:footnoteRef/>
      </w:r>
      <w:r>
        <w:rPr/>
        <w:t xml:space="preserve"> </w:t>
      </w:r>
      <w:r>
        <w:rPr/>
        <w:t xml:space="preserve">BGH, AgrarR 1997, 48; AgrarR 1998, 33 (37); AgrarR 1998, 249 = WM 1998, 1643; BGHZ 131, 260ff.; vgl. auch bereits BGHZ 124, 199ff. sowie die ausführlichen Diskussionsbeiträge in AgrarR 1999, Heft 2. </w:t>
      </w:r>
    </w:p>
  </w:footnote>
  <w:footnote w:id="13">
    <w:p>
      <w:pPr>
        <w:pStyle w:val="Footnote"/>
        <w:bidi w:val="0"/>
        <w:jc w:val="left"/>
        <w:rPr/>
      </w:pPr>
      <w:r>
        <w:rPr>
          <w:rStyle w:val="FootnoteCharacters"/>
        </w:rPr>
        <w:footnoteRef/>
      </w:r>
      <w:r>
        <w:rPr/>
        <w:t xml:space="preserve"> </w:t>
      </w:r>
      <w:r>
        <w:rPr/>
        <w:t>Bayer, in: Bayer, Rechtsprobleme der Restrukturierung landwirtschaftlicher Unternehmen in den neuen Bundesländern nach 1989, Abschlußbericht des DFG-Forschungsprojekts, 2003, S. 11f.</w:t>
      </w:r>
    </w:p>
  </w:footnote>
  <w:footnote w:id="14">
    <w:p>
      <w:pPr>
        <w:pStyle w:val="Footnote"/>
        <w:bidi w:val="0"/>
        <w:jc w:val="left"/>
        <w:rPr/>
      </w:pPr>
      <w:r>
        <w:rPr>
          <w:rStyle w:val="FootnoteCharacters"/>
        </w:rPr>
        <w:footnoteRef/>
      </w:r>
      <w:r>
        <w:rPr/>
        <w:t>“</w:t>
      </w:r>
      <w:r>
        <w:rPr/>
        <w:t>Belogen und betrogen”, in: Der SPIEGEL, 24/1995, S. 308 (311f.).</w:t>
      </w:r>
    </w:p>
  </w:footnote>
  <w:footnote w:id="15">
    <w:p>
      <w:pPr>
        <w:pStyle w:val="Footnote"/>
        <w:bidi w:val="0"/>
        <w:jc w:val="left"/>
        <w:rPr/>
      </w:pPr>
      <w:r>
        <w:rPr>
          <w:rStyle w:val="FootnoteCharacters"/>
        </w:rPr>
        <w:footnoteRef/>
      </w:r>
      <w:r>
        <w:rPr/>
        <w:t xml:space="preserve"> </w:t>
      </w:r>
      <w:r>
        <w:rPr/>
        <w:t>Zu den Auffälligkeiten der nicht am EU-Subventionsrecht, sondern auf Entgegenkommen gegenüber den Agrarstrukturen in der ehemaligen DDR ausgerichteten Prüfung der EU-Kommission vgl. Vgl. näher: Gerke, Nehmt und euch wird gegeben. Das ostdeutsche Agrarkartekk. Bauernlegen für neuen Großgrundbesitz und Agrarindustrie, 2008, S. 138ff.</w:t>
      </w:r>
    </w:p>
  </w:footnote>
  <w:footnote w:id="16">
    <w:p>
      <w:pPr>
        <w:pStyle w:val="Footnote"/>
        <w:bidi w:val="0"/>
        <w:jc w:val="left"/>
        <w:rPr/>
      </w:pPr>
      <w:r>
        <w:rPr>
          <w:rStyle w:val="FootnoteCharacters"/>
        </w:rPr>
        <w:footnoteRef/>
      </w:r>
      <w:r>
        <w:rPr/>
        <w:t xml:space="preserve"> </w:t>
      </w:r>
      <w:r>
        <w:rPr/>
        <w:t>Vgl. § 3 Abs. 7 Abs. 1 AusglLeistG in der Fassung des Verrmögensrechtsergänzungsgesetzes vom 15. 9. 2000 (BGBl. I S. 1382)</w:t>
      </w:r>
    </w:p>
  </w:footnote>
  <w:footnote w:id="17">
    <w:p>
      <w:pPr>
        <w:pStyle w:val="Normal"/>
        <w:bidi w:val="0"/>
        <w:jc w:val="both"/>
        <w:rPr/>
      </w:pPr>
      <w:r>
        <w:rPr>
          <w:rStyle w:val="FootnoteCharacters"/>
        </w:rPr>
        <w:footnoteRef/>
      </w:r>
      <w:r>
        <w:rPr/>
        <w:t xml:space="preserve"> </w:t>
      </w:r>
      <w:r>
        <w:rPr/>
        <w:t>Vgl. näher: Gerke, Nehmt und euch wird gegeben. Das ostdeutsche Agrarkartekk. Bauernlegen für neuen Großgrundbesitz und Agrarindustrie, 2008, S. 149ff.; Presseerklärung des Bundesvorsitzenden der Arbeitsgemeinschaft bäuerliche Landwirtschaft Friedrich-Wilhelm Graefe zu Baringsdorf, Vizepräsident des Agrarausschusses des Europäischen Parlaments.</w:t>
      </w:r>
    </w:p>
    <w:p>
      <w:pPr>
        <w:pStyle w:val="Footnote"/>
        <w:bidi w:val="0"/>
        <w:jc w:val="left"/>
        <w:rPr/>
      </w:pPr>
      <w:r>
        <w:rPr/>
      </w:r>
    </w:p>
  </w:footnote>
  <w:footnote w:id="18">
    <w:p>
      <w:pPr>
        <w:pStyle w:val="Footnote"/>
        <w:bidi w:val="0"/>
        <w:jc w:val="left"/>
        <w:rPr/>
      </w:pPr>
      <w:r>
        <w:rPr>
          <w:rStyle w:val="FootnoteCharacters"/>
        </w:rPr>
        <w:footnoteRef/>
      </w:r>
      <w:r>
        <w:rPr/>
        <w:t xml:space="preserve"> </w:t>
      </w:r>
      <w:r>
        <w:rPr/>
        <w:t xml:space="preserve">Dieses wiederum unter Leitung von Professor Dr. Dr. h.c. Ulrich Blum. </w:t>
      </w:r>
    </w:p>
  </w:footnote>
  <w:footnote w:id="19">
    <w:p>
      <w:pPr>
        <w:pStyle w:val="Footnote"/>
        <w:bidi w:val="0"/>
        <w:jc w:val="left"/>
        <w:rPr/>
      </w:pPr>
      <w:r>
        <w:rPr>
          <w:rStyle w:val="FootnoteCharacters"/>
        </w:rPr>
        <w:footnoteRef/>
      </w:r>
      <w:r>
        <w:rPr/>
        <w:t xml:space="preserve"> </w:t>
      </w:r>
      <w:r>
        <w:rPr/>
        <w:t>BVerfGE 84, 90ff.</w:t>
      </w:r>
    </w:p>
  </w:footnote>
  <w:footnote w:id="20">
    <w:p>
      <w:pPr>
        <w:pStyle w:val="Footnote"/>
        <w:bidi w:val="0"/>
        <w:jc w:val="left"/>
        <w:rPr/>
      </w:pPr>
      <w:r>
        <w:rPr>
          <w:rStyle w:val="FootnoteCharacters"/>
        </w:rPr>
        <w:footnoteRef/>
      </w:r>
      <w:r>
        <w:rPr/>
        <w:t xml:space="preserve"> </w:t>
      </w:r>
      <w:r>
        <w:rPr/>
        <w:t>Vgl. dazu ausführlich: Wasmuth/Kempe, ZOV 2013, .........</w:t>
      </w:r>
    </w:p>
  </w:footnote>
  <w:footnote w:id="21">
    <w:p>
      <w:pPr>
        <w:pStyle w:val="Footnote"/>
        <w:bidi w:val="0"/>
        <w:jc w:val="left"/>
        <w:rPr/>
      </w:pPr>
      <w:r>
        <w:rPr>
          <w:rStyle w:val="FootnoteCharacters"/>
        </w:rPr>
        <w:footnoteRef/>
      </w:r>
      <w:r>
        <w:rPr/>
        <w:t xml:space="preserve"> </w:t>
      </w:r>
      <w:r>
        <w:rPr/>
        <w:t>Vgl. dazu: Wasmuth/Kempe, ZOV 2013, .........</w:t>
      </w:r>
    </w:p>
  </w:footnote>
  <w:footnote w:id="22">
    <w:p>
      <w:pPr>
        <w:pStyle w:val="Footnote"/>
        <w:bidi w:val="0"/>
        <w:jc w:val="left"/>
        <w:rPr/>
      </w:pPr>
      <w:r>
        <w:rPr>
          <w:rStyle w:val="FootnoteCharacters"/>
        </w:rPr>
        <w:footnoteRef/>
      </w:r>
      <w:r>
        <w:rPr>
          <w:lang w:val="de-DE"/>
        </w:rPr>
        <w:t xml:space="preserve">Vgl. nur: BVerwG, VIZ 1994, 411ff. </w:t>
      </w:r>
    </w:p>
  </w:footnote>
  <w:footnote w:id="23">
    <w:p>
      <w:pPr>
        <w:pStyle w:val="Footnote"/>
        <w:bidi w:val="0"/>
        <w:jc w:val="left"/>
        <w:rPr/>
      </w:pPr>
      <w:r>
        <w:rPr>
          <w:rStyle w:val="FootnoteCharacters"/>
        </w:rPr>
        <w:footnoteRef/>
      </w:r>
      <w:r>
        <w:rPr>
          <w:lang w:val="de-DE"/>
        </w:rPr>
        <w:t>Begründung der Bundesregierung zum Entwurf des Zweiten Unrechtsbereinigungsgesetzes, BT-Drucks. 12/4994, S. 22f.</w:t>
      </w:r>
    </w:p>
  </w:footnote>
  <w:footnote w:id="24">
    <w:p>
      <w:pPr>
        <w:pStyle w:val="Footnote"/>
        <w:bidi w:val="0"/>
        <w:jc w:val="left"/>
        <w:rPr/>
      </w:pPr>
      <w:r>
        <w:rPr>
          <w:rStyle w:val="FootnoteCharacters"/>
        </w:rPr>
        <w:footnoteRef/>
      </w:r>
      <w:r>
        <w:rPr>
          <w:lang w:val="de-DE"/>
        </w:rPr>
        <w:t>Beschlußempfehlung und Bericht des Finanzausschusses zum Entwurf des Entschädigungs- und Ausgleichsleistungsgesetzes, BT-Drucks. 12/7588, S.41.</w:t>
      </w:r>
    </w:p>
  </w:footnote>
  <w:footnote w:id="25">
    <w:p>
      <w:pPr>
        <w:pStyle w:val="Footnote"/>
        <w:bidi w:val="0"/>
        <w:jc w:val="left"/>
        <w:rPr/>
      </w:pPr>
      <w:r>
        <w:rPr>
          <w:rStyle w:val="FootnoteCharacters"/>
        </w:rPr>
        <w:footnoteRef/>
      </w:r>
      <w:r>
        <w:rPr>
          <w:lang w:val="de-DE"/>
        </w:rPr>
        <w:t>Vgl. dazu nur die umfangreichen Nachweise aus der Rechtsprechung bei Wasmuth/Kempe, ZOV 2012, 238 (241), Fn. 39.</w:t>
      </w:r>
    </w:p>
  </w:footnote>
  <w:footnote w:id="26">
    <w:p>
      <w:pPr>
        <w:pStyle w:val="Footnote"/>
        <w:bidi w:val="0"/>
        <w:jc w:val="left"/>
        <w:rPr/>
      </w:pPr>
      <w:r>
        <w:rPr>
          <w:rStyle w:val="FootnoteCharacters"/>
        </w:rPr>
        <w:footnoteRef/>
      </w:r>
      <w:r>
        <w:rPr>
          <w:lang w:val="de-DE"/>
        </w:rPr>
        <w:t xml:space="preserve">Vgl. eingehend dazu: Wasmuth/Kempe, ZOV 2012, 238 (242ff., 252ff.). </w:t>
      </w:r>
    </w:p>
  </w:footnote>
  <w:footnote w:id="27">
    <w:p>
      <w:pPr>
        <w:pStyle w:val="Footnote"/>
        <w:bidi w:val="0"/>
        <w:jc w:val="left"/>
        <w:rPr/>
      </w:pPr>
      <w:r>
        <w:rPr>
          <w:rStyle w:val="FootnoteCharacters"/>
        </w:rPr>
        <w:footnoteRef/>
      </w:r>
      <w:r>
        <w:rPr>
          <w:lang w:val="de-DE"/>
        </w:rPr>
        <w:t xml:space="preserve">So zutreffend Rüthers, Die unbegrenzte Auslegung, 7. Aufl., 2012, S. 505 zur Umdeutung des Rechts in der Rechtsprechung während der ersten Jahren nach 1933. </w:t>
      </w:r>
    </w:p>
  </w:footnote>
  <w:footnote w:id="28">
    <w:p>
      <w:pPr>
        <w:pStyle w:val="Footnote"/>
        <w:bidi w:val="0"/>
        <w:jc w:val="left"/>
        <w:rPr/>
      </w:pPr>
      <w:r>
        <w:rPr>
          <w:rStyle w:val="FootnoteCharacters"/>
        </w:rPr>
        <w:footnoteRef/>
      </w:r>
      <w:r>
        <w:rPr>
          <w:lang w:val="de-DE"/>
        </w:rPr>
        <w:t>Darunter leidet insbesondere die Rehabilitierungsentscheidung des LG Dresden, ZOV 2007, 246f.</w:t>
      </w:r>
    </w:p>
  </w:footnote>
  <w:footnote w:id="29">
    <w:p>
      <w:pPr>
        <w:pStyle w:val="Footnote"/>
        <w:bidi w:val="0"/>
        <w:jc w:val="left"/>
        <w:rPr/>
      </w:pPr>
      <w:r>
        <w:rPr>
          <w:rStyle w:val="FootnoteCharacters"/>
        </w:rPr>
        <w:footnoteRef/>
      </w:r>
      <w:r>
        <w:rPr>
          <w:lang w:val="de-DE"/>
        </w:rPr>
        <w:t>Dazu eingehend: Wasmuth/Kempe, ZOV 2013, ………</w:t>
      </w:r>
    </w:p>
  </w:footnote>
  <w:footnote w:id="30">
    <w:p>
      <w:pPr>
        <w:pStyle w:val="Footnote"/>
        <w:bidi w:val="0"/>
        <w:jc w:val="left"/>
        <w:rPr/>
      </w:pPr>
      <w:r>
        <w:rPr>
          <w:rStyle w:val="FootnoteCharacters"/>
        </w:rPr>
        <w:footnoteRef/>
      </w:r>
      <w:r>
        <w:rPr>
          <w:lang w:val="de-DE"/>
        </w:rPr>
        <w:t>Zu den insofern bestehenden rechtsstaatlichen Möglichkeiten und Notwendigkeiten vgl. Wasmuth/Kempe, ZOV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Head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Book Antiqua" w:cs="Tahoma"/>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sz w:val="16"/>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rFonts w:ascii="Arial" w:hAnsi="Arial"/>
      <w:lang w:val="de-DE"/>
    </w:rPr>
  </w:style>
  <w:style w:type="paragraph" w:styleId="Annotationtext">
    <w:name w:val="annotation text"/>
    <w:basedOn w:val="Normal"/>
    <w:qFormat/>
    <w:pPr/>
    <w:rPr>
      <w:rFonts w:ascii="Arial" w:hAnsi="Arial"/>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8:00Z</dcterms:created>
  <dc:creator>Johannes Wasmuth</dc:creator>
  <dc:description/>
  <dc:language>en-US</dc:language>
  <cp:lastModifiedBy/>
  <cp:lastPrinted>2013-02-21T22:27:00Z</cp:lastPrinted>
  <dcterms:modified xsi:type="dcterms:W3CDTF">2013-02-22T05:38:00Z</dcterms:modified>
  <cp:revision>1</cp:revision>
  <dc:subject/>
  <dc:title>An welchen rechtsstaatlichen Fehlleistungen sind weite Bereiche der wiedergutmachungsrechtlichen Aufarbeitung des SED-Unrechts systematisch gescheitert? - Teil 3: Verfassungs- und völkerrechtliche Vorgaben für die Aufarbeitung von SED-Un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nes</vt:lpwstr>
  </property>
</Properties>
</file>