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sz w:val="40"/>
          <w:szCs w:val="40"/>
        </w:rPr>
      </w:pPr>
      <w:r>
        <w:rPr>
          <w:rStyle w:val="StrongEmphasis"/>
          <w:b w:val="false"/>
          <w:bCs w:val="false"/>
          <w:sz w:val="40"/>
          <w:szCs w:val="40"/>
        </w:rPr>
        <w:drawing>
          <wp:inline distT="0" distB="0" distL="0" distR="0">
            <wp:extent cx="429641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Wegbeschreibung: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br/>
      </w:r>
      <w:r>
        <w:rPr>
          <w:sz w:val="36"/>
          <w:szCs w:val="36"/>
        </w:rPr>
        <w:t>Das Landgut A. Borsig befindet sich ca. 40 km westlich von</w:t>
        <w:br/>
        <w:t>Berlin. An der deutschen Alleenstraße gelegen erreicht man</w:t>
        <w:br/>
        <w:t>Groß Behnitz über die B5, Abzweig Wachow – nur 50 Minuten Fahrzeit vom Brandenburger To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Style w:val="StrongEmphasis"/>
          <w:color w:val="9C8375"/>
          <w:sz w:val="36"/>
          <w:szCs w:val="36"/>
        </w:rPr>
        <w:t>Groß Behnitz:</w:t>
      </w:r>
      <w:r>
        <w:rPr>
          <w:color w:val="9C8375"/>
          <w:sz w:val="36"/>
          <w:szCs w:val="36"/>
        </w:rPr>
        <w:br/>
        <w:t>Landgut A. Borsig GmbH &amp; Co KG</w:t>
        <w:br/>
        <w:t>Behnitzer Dorfstraße 29-31</w:t>
        <w:br/>
        <w:t>14641 Nauen OT Groß Behnitz</w:t>
        <w:br/>
        <w:br/>
      </w:r>
      <w:r>
        <w:rPr>
          <w:rStyle w:val="StrongEmphasis"/>
          <w:color w:val="9C8375"/>
          <w:sz w:val="36"/>
          <w:szCs w:val="36"/>
        </w:rPr>
        <w:t>Telefon / Telefax:</w:t>
      </w:r>
      <w:r>
        <w:rPr>
          <w:color w:val="9C8375"/>
          <w:sz w:val="36"/>
          <w:szCs w:val="36"/>
        </w:rPr>
        <w:br/>
        <w:t>Tel.: 033239 - 20 80 60</w:t>
        <w:br/>
        <w:t>Fax: 033239 - 20 80 6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3:00Z</dcterms:created>
  <dc:creator>ARE</dc:creator>
  <dc:description/>
  <dc:language>en-US</dc:language>
  <cp:lastModifiedBy>ARE</cp:lastModifiedBy>
  <dcterms:modified xsi:type="dcterms:W3CDTF">2010-06-29T07:18:00Z</dcterms:modified>
  <cp:revision>3</cp:revision>
  <dc:subject/>
  <dc:title>Wegbeschreibung:</dc:title>
</cp:coreProperties>
</file>