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V-Tipp (ARD):</w:t>
      </w:r>
      <w:r>
        <w:rPr>
          <w:b/>
          <w:bCs/>
        </w:rPr>
        <w:t xml:space="preserve"> </w:t>
      </w:r>
      <w:r>
        <w:rPr>
          <w:sz w:val="40"/>
          <w:szCs w:val="40"/>
        </w:rPr>
        <w:t>„Es ist nicht vorbei“</w:t>
      </w:r>
    </w:p>
    <w:p>
      <w:pPr>
        <w:pStyle w:val="StandardWeb"/>
        <w:jc w:val="both"/>
        <w:rPr/>
      </w:pPr>
      <w:r>
        <w:rPr/>
        <w:t xml:space="preserve">Stollberg (Hoheneck)/Berlin, 20.04.2016/cw – Die ARD zeigt am </w:t>
      </w:r>
      <w:r>
        <w:rPr>
          <w:rStyle w:val="StrongEmphasis"/>
        </w:rPr>
        <w:t>26. April</w:t>
      </w:r>
      <w:r>
        <w:rPr/>
        <w:t xml:space="preserve"> um </w:t>
      </w:r>
      <w:r>
        <w:rPr>
          <w:rStyle w:val="StrongEmphasis"/>
        </w:rPr>
        <w:t>22:45 Uhr</w:t>
      </w:r>
      <w:r>
        <w:rPr/>
        <w:t xml:space="preserve"> in  einer Wiederholung den dramatischen Spielfilm “Es ist nicht vorbei” (Erstsendung: 11. November 2011). Regie: Franziska Meletzky; Drehbuch: Kristin Derfler und Clemens Murath.</w:t>
      </w:r>
    </w:p>
    <w:p>
      <w:pPr>
        <w:pStyle w:val="StandardWeb"/>
        <w:jc w:val="both"/>
        <w:rPr/>
      </w:pPr>
      <w:r>
        <w:rPr/>
        <w:t>Die schlimmste Zeit ihres Leben hat Carola Weber (Anja Kling) tief in sich vergraben: Ihre Haftzeit nach der gescheiterten Flucht aus der DDR. Bis sie glaubt, einem ihrer Peiniger aus dem Frauengefängnis Hoheneck gegenüberzustehen … Von nun an setzt sie alles daran, dem Arzt seine Verstrickung nachzuweisen.</w:t>
      </w:r>
    </w:p>
    <w:p>
      <w:pPr>
        <w:pStyle w:val="Normal"/>
        <w:rPr/>
      </w:pPr>
      <w:r>
        <w:rPr/>
        <w:t>...</w:t>
        <w:br/>
        <w:br/>
        <w:t xml:space="preserve">Der Film-Story liegt die Aufdeckung der Rolle des leitenden Anstaltsarztes Peter Janata (1972 – 1982) als Stasi-IM „Pit“ durch die ehemalige Hoheneckerin Tatjana Sterneberg (1973 – 1976) zugrunde. Sterneberg, die in dem Film zusammen mit Monika Schneider, ebenfalls ehemalige Hoheneckerin, als Statistin zu sehen ist, hatte auch die Verabreichung von Psychopharmaka an Gefangene durch Janata aufgedeckt. Ihre Anzeige bei der Ärztekammer blieb jedoch ohne Erfolg. Janata durfte weiter in seiner Praxis in Ahrensfelde bei Berlin praktizieren. </w:t>
      </w:r>
    </w:p>
    <w:p>
      <w:pPr>
        <w:pStyle w:val="StandardWeb"/>
        <w:jc w:val="both"/>
        <w:rPr/>
      </w:pPr>
      <w:r>
        <w:rPr/>
        <w:t>Janata setzte seine DDR-Karriere nach 1982 als Medizinischer Leiter aller DDR-Haftanstalten im Innenministerium fort. Zusammen mit dem einstigen leitenden Arzt in der DDR-Haftanstalt Rummelsburg, Erhard Jürgen Zels (IM „Nagel“) durfte er nach dem Mauerfall Erich Mielke und Erich Honecker auf ihre Haft- und Verhandlungsfähigkeit begutachten.</w:t>
      </w:r>
    </w:p>
    <w:p>
      <w:pPr>
        <w:pStyle w:val="StandardWeb"/>
        <w:rPr/>
      </w:pPr>
      <w:r>
        <w:rPr>
          <w:rStyle w:val="StrongEmphasis"/>
        </w:rPr>
        <w:t>Wiederholung:</w:t>
      </w:r>
      <w:r>
        <w:rPr/>
        <w:t xml:space="preserve"> 27.04.2016, 02:00 Uh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6:00Z</dcterms:created>
  <dc:creator>Lilly</dc:creator>
  <dc:description/>
  <cp:keywords/>
  <dc:language>en-US</dc:language>
  <cp:lastModifiedBy>Lilly</cp:lastModifiedBy>
  <dcterms:modified xsi:type="dcterms:W3CDTF">2016-04-21T06:57:00Z</dcterms:modified>
  <cp:revision>1</cp:revision>
  <dc:subject/>
  <dc:title/>
</cp:coreProperties>
</file>