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313131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color w:val="313131"/>
          <w:sz w:val="28"/>
          <w:szCs w:val="28"/>
          <w:lang w:eastAsia="de-DE"/>
        </w:rPr>
        <w:t>Schloss-Museum in Wolfshagen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313131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color w:val="313131"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ie Vorgängerbauten gingen auf mittelalterliche Reste einer von den Gans Edlen Herren zu Putlitz um 1200 errichtet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Wasserburg zurück. Um 1600 gab es drei getrennte Gebäude und ein Torhaus an der Zugbrücke. Doch nach dem 30-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jährigen Krieg verfiel die Bausubstanz. Die Bauleistung von 1787 bestand in der Zusammenfassung und Aufstockung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er älteren Gebäude-Reste. Das Gutshaus hatte bis zur Vertreibung des letzten Besitzers nur mäßige Umbaut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erfahren. 1952 wurde das Haus von den Flüchtlingen  geräumt und eine Schule eingerichtet, mit Verlust einiger alter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Bausubstanz, besonders der bemalten Leinwandtapeten. Der 1995 gegründete Förderverein Schlossmuseum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Wolfshagen hatte sich die Aufgabe gestellt, dem Haus nach Ende der Schulnutzung wieder die ursprüngliche Form und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chönheit zurückzugeben und es als märkisches Gutshaus erlebbar zu machen.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Bauherr und auch Eigentümer des Schlosses ist die Gemeinde Groß Pankow (Prignitz), die e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em Förderverein Schlossmuseum Wolfshagen als Betreiber des Museums langfristig zur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Nutzung überlässt. Die aufwändige  Restaurierung des Schlosses in den Jahren 2000 bis 2002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wurde u.a. durch Mittel der Europäischen Union, des Landes Brandenburg, der Deutsch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tiftung Denkmalschutz, der Gemeinde Wolfshagen, des Landkreise Prignitz, de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Freundeskreises Schlösser und Gärten der Marik in der deutschen Gesellschaft e.V., der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Ostdeutschen Sparkassenstiftung in Verbindung mit der Sparkasse Prignitz, der Ernst-von-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iemens- Kulturstiftung, schließlich des Fördervereins Schlossmuseum- Wolfshagen e.V. sowi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urch viele vom Verein eingeworbene Spendengelder finanziert. Die ganze Einrichtung wurd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vom Förderverein beschafft, teils als Eigenbesitz, teils als Dauerleihgaben.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as restaurierte und als Museum mit typischer Einrichtung nahezu authentisch eingerichtete Schloss Wolfshagen wird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auf lange Zeit als eines der wenigen ehemaligen Herrenhäuser in der Mark Brandenburg dastehen und eine nach 1945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urch politische Willkürmaßnahmen flächendeckend ausgelöschte Kulturgeschichte vor Augen führen. Viele ander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Gutshäuser und auch Gutsanlagen verfallen weiterhin oder werden weniger authentisch  anderweitig genutzt.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Der vom Förderverein Schloss-Museum Wolfshagen e.V. unter der Federführung seine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Vorsitzenden, Bernhard von Barsewisch, entwickelte Museumskonzept für das Schloss, zeigt im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Erdgeschoss und im Souterrain den Charakter eine märkischen Gutshauses. Dies geschieht mit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entsprechenden Möbeln und Einrichtungsgegenständen möglichst aus Wolfshagen, sonst aber au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und  anderen Gutshäusern, wozu Ahnenbilder, Druckgrafik, Glas, Porzellan und Textilien aus dem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Besitz der Familie Gans zu Putlitz und anderer Adelsfamilien gehören. Ausführlich wird auf di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Geschichte der Familie und des Gutes Wolfshagen dargestellt.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Im Obergeschoss ist eine spezielle Porzellansammlung zu sehen: Unterglasurblau-gemalte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Porzellan, Gebrauchsgeschirr aus vier Jahrhunderten, die Sammlung von Barsewisch. Die größt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pezialsammlung mitteleuropäischer Blaumalerei dokumentiert den Übergang von frühen,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kostbaren, dem chinesischen Parzellen nachempfundenen Stücken über die umfangreich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Manufakturproduktion nicht nur in Meißen, sondern in ca. 50 anderen europäischen Manufaktur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mit weiteren chinesischen und rein europäischen Mustern.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In den 1840er Jahren wurde die Umgebung des Schlosses nach einem Rayon-Plan Peter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Joseph Lennés zu einem großen Landschaftspark  an beiden Seiten der Stepenitz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umgestaltet, mit dem Schloss als Zentrum, einem Wildpark und der Einbeziehung von d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im Schweizer Stil errichteten Wohn- und Wirtschaftsgebäuden in der Peripherie. Der Park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ist nach dem Abholzungen der Nachkriegszeit und das Hereinsetzen unschöner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Zweckbauten nur noch in geringen Resten vorhanden. Teilbereiche werden durch neu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Anlagen rekonstruiert. . Alten Fotoaufnahmen konnten Gestaltungselemente entnommen werden, so zum Beispiel das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>Rondell vor dem Schloss, das nun an alter Stelle wieder entstanden ist.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Gerne begrüßen wir Sie im </w:t>
      </w:r>
      <w:hyperlink r:id="rId2" w:tgtFrame="_blank">
        <w:r>
          <w:rPr>
            <w:rStyle w:val="InternetLink"/>
            <w:rFonts w:eastAsia="Times New Roman" w:cs="Arial" w:ascii="Arial" w:hAnsi="Arial"/>
            <w:color w:val="591200"/>
            <w:sz w:val="18"/>
            <w:szCs w:val="18"/>
            <w:u w:val="single"/>
            <w:lang w:eastAsia="de-DE"/>
          </w:rPr>
          <w:t>Schloss-Museum Wolfshagen.</w:t>
        </w:r>
      </w:hyperlink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 Neben zahlreichen laufenden Veranstaltungen, sind auch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private Feiern mit Führungen im Schloss, nach dem Motto, Leben wie im Gutshaus, möglich. Im Gartensaal finden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tandesamtliche Trauungen, Empfänge, Vorträge und Konzerte statt, in der Kapelle Gottesdienst, Taufen und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Trauungen, im Esszimmer und den angrendzenden Salons Kaffeetafeln und Empfänge. Das aufwendig restaurierte </w:t>
      </w:r>
    </w:p>
    <w:p>
      <w:pPr>
        <w:pStyle w:val="Normal"/>
        <w:numPr>
          <w:ilvl w:val="0"/>
          <w:numId w:val="0"/>
        </w:numPr>
        <w:shd w:fill="C0BAAA" w:val="clear"/>
        <w:spacing w:lineRule="auto" w:line="240" w:before="0" w:after="0"/>
        <w:outlineLvl w:val="1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  <w:t xml:space="preserve">Schloss mit seinen Anlagen, bietet in direkter Nachbarschaft auch die Möglichkeit der Nutzung des </w:t>
      </w:r>
      <w:hyperlink r:id="rId3" w:tgtFrame="_blank">
        <w:r>
          <w:rPr>
            <w:rStyle w:val="InternetLink"/>
            <w:rFonts w:eastAsia="Times New Roman" w:cs="Arial" w:ascii="Arial" w:hAnsi="Arial"/>
            <w:color w:val="591200"/>
            <w:sz w:val="18"/>
            <w:szCs w:val="18"/>
            <w:u w:val="single"/>
            <w:lang w:eastAsia="de-DE"/>
          </w:rPr>
          <w:t xml:space="preserve">Hotel-Restaurant 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13131"/>
          <w:sz w:val="18"/>
          <w:szCs w:val="18"/>
          <w:lang w:eastAsia="de-DE"/>
        </w:rPr>
      </w:pPr>
      <w:r>
        <w:rPr>
          <w:rFonts w:eastAsia="Times New Roman" w:cs="Arial" w:ascii="Arial" w:hAnsi="Arial"/>
          <w:color w:val="313131"/>
          <w:sz w:val="18"/>
          <w:szCs w:val="1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lossmuseum-wolfshagen.de/" TargetMode="External"/><Relationship Id="rId3" Type="http://schemas.openxmlformats.org/officeDocument/2006/relationships/hyperlink" Target="http://www.hotelrestaurantamschlos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9:00Z</dcterms:created>
  <dc:creator>privat</dc:creator>
  <dc:description/>
  <dc:language>en-US</dc:language>
  <cp:lastModifiedBy>privat</cp:lastModifiedBy>
  <dcterms:modified xsi:type="dcterms:W3CDTF">2014-08-27T09:50:00Z</dcterms:modified>
  <cp:revision>1</cp:revision>
  <dc:subject/>
  <dc:title/>
</cp:coreProperties>
</file>