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Rückantwort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A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RE-Büro Niedenstei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estendstr. 14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34305 Niedenstein</w:t>
        <w:tab/>
        <w:tab/>
        <w:t>Tel.: 05624-9262-58</w:t>
        <w:tab/>
        <w:t>Fax: 05624-9262-68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in Plänitz  </w:t>
        <w:tab/>
        <w:tab/>
        <w:t>Tel. 033970-51874</w:t>
        <w:tab/>
        <w:t>Fax: 033970-51875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info@are.org</w:t>
        </w:r>
      </w:hyperlink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lang w:val="it-IT"/>
          </w:rPr>
          <w:t>are-pl@gmx.de</w:t>
        </w:r>
      </w:hyperlink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Ich werde an der Veranstaltung  in Potsdam am 24.-25. Januar 20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ilnehmen………………Ja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…</w:t>
      </w:r>
      <w:r>
        <w:rPr>
          <w:sz w:val="32"/>
          <w:szCs w:val="32"/>
        </w:rPr>
        <w:t xml:space="preserve">.... ……………        Nein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ch interessiere mich an folgenden Themen: ………….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ch nenne die weiteren Namen von Interessenten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ch überweise eine Spende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ine Adresse: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: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urier New" w:hAnsi="Courier New" w:eastAsia="Times New Roman" w:cs="Times New Roman"/>
      <w:b/>
      <w:sz w:val="20"/>
      <w:szCs w:val="20"/>
    </w:rPr>
  </w:style>
  <w:style w:type="character" w:styleId="Berschrift2Zchn">
    <w:name w:val="Überschrift 2 Zchn"/>
    <w:qFormat/>
    <w:rPr>
      <w:rFonts w:ascii="Courier New" w:hAnsi="Courier Ne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ourier New" w:hAnsi="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e.org" TargetMode="External"/><Relationship Id="rId3" Type="http://schemas.openxmlformats.org/officeDocument/2006/relationships/hyperlink" Target="mailto:are-pl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2:00Z</dcterms:created>
  <dc:creator>privat</dc:creator>
  <dc:description/>
  <cp:keywords/>
  <dc:language>en-US</dc:language>
  <cp:lastModifiedBy>privat</cp:lastModifiedBy>
  <dcterms:modified xsi:type="dcterms:W3CDTF">2014-01-13T08:00:00Z</dcterms:modified>
  <cp:revision>2</cp:revision>
  <dc:subject/>
  <dc:title/>
</cp:coreProperties>
</file>