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Rückantwort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rPr/>
      </w:pPr>
      <w:r>
        <w:rPr/>
        <w:t>An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ARE-Büro Borken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Im Brühl 9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34582 Borken/Hessen</w:t>
        <w:tab/>
        <w:tab/>
        <w:t>Tel.: 05624-9262-58</w:t>
        <w:tab/>
        <w:t>Fax: 05624-9262-68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ab/>
        <w:tab/>
        <w:t xml:space="preserve">     in Plänitz  </w:t>
        <w:tab/>
        <w:tab/>
        <w:t>Tel. 033970-51874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E-Mail: </w:t>
      </w:r>
      <w:hyperlink r:id="rId2">
        <w:r>
          <w:rPr>
            <w:rStyle w:val="InternetLink"/>
            <w:rFonts w:cs="Courier New" w:ascii="Courier New" w:hAnsi="Courier New"/>
            <w:b/>
            <w:sz w:val="22"/>
          </w:rPr>
          <w:t>info@are.org</w:t>
        </w:r>
      </w:hyperlink>
    </w:p>
    <w:p>
      <w:pPr>
        <w:pStyle w:val="Normal"/>
        <w:ind w:left="5664" w:firstLine="708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Ich/Wir nehme/n am 14. ARE-Kongress bzw. am 23. Mitglieder-versammlung in Borken/Hessen, Altes Kraftwerk 1 am 04.-06.Juni 2010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mit .............Person/en teil:</w:t>
        <w:tab/>
        <w:tab/>
      </w:r>
      <w:r>
        <w:rPr>
          <w:rFonts w:eastAsia="Wingdings" w:cs="Wingdings" w:ascii="Wingdings" w:hAnsi="Wingdings"/>
          <w:b/>
          <w:sz w:val="22"/>
        </w:rPr>
        <w:t>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 xml:space="preserve">          nicht teil:</w:t>
        <w:tab/>
        <w:tab/>
      </w:r>
      <w:r>
        <w:rPr>
          <w:rFonts w:eastAsia="Wingdings" w:cs="Wingdings" w:ascii="Wingdings" w:hAnsi="Wingdings"/>
          <w:b/>
          <w:sz w:val="22"/>
        </w:rPr>
        <w:t>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atum/Name/Adresse:...............................................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41:00Z</dcterms:created>
  <dc:creator>ARE</dc:creator>
  <dc:description/>
  <dc:language>en-US</dc:language>
  <cp:lastModifiedBy>ARE</cp:lastModifiedBy>
  <cp:lastPrinted>2009-06-16T09:59:00Z</cp:lastPrinted>
  <dcterms:modified xsi:type="dcterms:W3CDTF">2010-05-15T14:57:00Z</dcterms:modified>
  <cp:revision>23</cp:revision>
  <dc:subject/>
  <dc:title>Rückantwort</dc:title>
</cp:coreProperties>
</file>