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  <w:t>Rückantwort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2"/>
        <w:rPr/>
      </w:pPr>
      <w:r>
        <w:rPr/>
        <w:t>A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ARE-Büro Borken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m Brühl 9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34582 Borken/Hessen</w:t>
        <w:tab/>
        <w:tab/>
        <w:t>Tel.: 05682-730812</w:t>
        <w:tab/>
        <w:t>Fax: 05682-730813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 xml:space="preserve">     in Groß Kreutz: </w:t>
        <w:tab/>
        <w:tab/>
        <w:t>Tel. 033207-54402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  <w:tab/>
        <w:tab/>
        <w:tab/>
        <w:tab/>
        <w:t>Fax: 033207-54403</w:t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E-Mail: </w:t>
      </w:r>
      <w:hyperlink r:id="rId2">
        <w:r>
          <w:rPr>
            <w:rStyle w:val="InternetLink"/>
            <w:rFonts w:cs="Courier New" w:ascii="Courier New" w:hAnsi="Courier New"/>
            <w:b/>
            <w:sz w:val="22"/>
          </w:rPr>
          <w:t>info@are.org</w:t>
        </w:r>
      </w:hyperlink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5664" w:firstLine="708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ch/Wir nehme/n an der Gedenkfeier in Kyritz am 06.09.2009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it .............Person/en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 xml:space="preserve">          nicht teil:</w:t>
        <w:tab/>
        <w:tab/>
      </w:r>
      <w:r>
        <w:rPr>
          <w:rFonts w:eastAsia="Wingdings" w:cs="Wingdings" w:ascii="Wingdings" w:hAnsi="Wingdings"/>
          <w:b/>
          <w:sz w:val="22"/>
        </w:rPr>
        <w:t>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Datum/Name/Adresse:................................................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41:00Z</dcterms:created>
  <dc:creator>ARE</dc:creator>
  <dc:description/>
  <dc:language>en-US</dc:language>
  <cp:lastModifiedBy>ARE</cp:lastModifiedBy>
  <cp:lastPrinted>2009-06-16T09:59:00Z</cp:lastPrinted>
  <dcterms:modified xsi:type="dcterms:W3CDTF">2009-08-21T08:36:00Z</dcterms:modified>
  <cp:revision>20</cp:revision>
  <dc:subject/>
  <dc:title>Rückantwort</dc:title>
</cp:coreProperties>
</file>