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uster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für Antrag ( Anhang ) Opferrente – für Antragssteller DDR-Opf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hörde:</w:t>
        <w:tab/>
        <w:tab/>
        <w:tab/>
        <w:tab/>
        <w:tab/>
        <w:tab/>
        <w:tab/>
        <w:tab/>
        <w:t>Datum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ra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Hiermit beantrage ich die Zahlung der monatlichen Zuwendung nach dem Dritten Gesetz zur Verbesserung rehabilitierungsrechtlicher Vorschriften für Opfer der politischen Verfolgung in der ehemaligen DDR zum frühemöglichen Zeitpunkt.</w:t>
      </w:r>
    </w:p>
    <w:p>
      <w:pPr>
        <w:pStyle w:val="Normal"/>
        <w:rPr>
          <w:b/>
          <w:b/>
        </w:rPr>
      </w:pPr>
      <w:r>
        <w:rPr>
          <w:b/>
        </w:rPr>
        <w:t>Ich bitte um Übersendung der entsprechenden Formulare.</w:t>
      </w:r>
    </w:p>
    <w:p>
      <w:pPr>
        <w:pStyle w:val="Normal"/>
        <w:rPr>
          <w:b/>
          <w:b/>
        </w:rPr>
      </w:pPr>
      <w:r>
        <w:rPr>
          <w:b/>
        </w:rPr>
        <w:t>Sollte Ihre Behörde nicht zuständig sein, erbitte ich die Weiterleitung des Antrages an die zuständige Behörde und an mich eine entsprechende Informa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1:46:00Z</dcterms:created>
  <dc:creator>ARE</dc:creator>
  <dc:description/>
  <dc:language>en-US</dc:language>
  <cp:lastModifiedBy>ARE</cp:lastModifiedBy>
  <dcterms:modified xsi:type="dcterms:W3CDTF">2007-07-30T11:52:00Z</dcterms:modified>
  <cp:revision>3</cp:revision>
  <dc:subject/>
  <dc:title>Muster</dc:title>
</cp:coreProperties>
</file>