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 eine Mitfahrgelegenheit zur Demo in Potsdam anbieten kann oder sucht, bitte zwecks Koordination bei der ARE  mel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r Bodenstein, Tel.: 04120/ 863 bietet eine Mitfahrgelegenheit aus dem Raum Hamburg 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39:00Z</dcterms:created>
  <dc:creator>ARE e.V.</dc:creator>
  <dc:description/>
  <dc:language>en-US</dc:language>
  <cp:lastModifiedBy>ARE</cp:lastModifiedBy>
  <dcterms:modified xsi:type="dcterms:W3CDTF">2010-10-21T12:02:00Z</dcterms:modified>
  <cp:revision>2</cp:revision>
  <dc:subject/>
  <dc:title/>
</cp:coreProperties>
</file>