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eastAsia="MS Mincho;ＭＳ 明朝"/>
          <w:b/>
        </w:rPr>
        <w:t>Märkische Allgemeine</w:t>
      </w:r>
      <w:r>
        <w:rPr>
          <w:rFonts w:eastAsia="MS Mincho;ＭＳ 明朝"/>
        </w:rPr>
        <w:t xml:space="preserve"> - Nachrichten für das Land Brandenburg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.11.2009</w:t>
      </w:r>
    </w:p>
    <w:p>
      <w:pPr>
        <w:pStyle w:val="NurText"/>
        <w:rPr/>
      </w:pPr>
      <w:r>
        <w:rPr>
          <w:rFonts w:eastAsia="MS Mincho;ＭＳ 明朝"/>
        </w:rPr>
        <w:t xml:space="preserve">LANDWIRTSCHAFT: </w:t>
      </w:r>
      <w:r>
        <w:rPr>
          <w:rFonts w:eastAsia="MS Mincho;ＭＳ 明朝"/>
          <w:b/>
          <w:sz w:val="24"/>
          <w:szCs w:val="24"/>
        </w:rPr>
        <w:t>Entspannung bei Bodenpreisen in Sicht</w:t>
      </w:r>
    </w:p>
    <w:p>
      <w:pPr>
        <w:pStyle w:val="Nur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BVVG auf Kompromisskurs</w:t>
      </w:r>
    </w:p>
    <w:p>
      <w:pPr>
        <w:pStyle w:val="Nur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TSDAM - Im Streit um den Verkauf der ehemals volkseigenen Äcker und Wiesen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urch die bundeseigene Bodenverwertungs- und -verwaltungsgesellschaft (BVVG)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eichnet sich ein Kompromiss zugunsten der ostdeutschen Agrarbetriebe ab. Die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sitionen zwischen Bundesfinanzministerium und ostdeutschen Ländern näherten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ich an, sagte der Sprecher des brandenburgischen Agrarministeriums, Lothar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iegand, gestern der MAZ. "Es kommt Bewegung in die Sache." Die Gespräche liefen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ber noch. Bis Jahresende werde ein Abschluss angestrebt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Gegenstand des Streits ist die Praxis der BVVG, Agrarflächen, deren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achtverträge ausgelaufen sind, in öffentlichen Ausschreibungen an den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Meistbietenden zu verkaufen. Dies hatte dazu geführt, dass die Preise für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ckerland in einigen Regionen geradezu explodiert sind. Ortsansässige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grarbetriebe beklagten sich zunehmend darüber, dass sie bei solchen Preisen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nicht mehr mithalten könnten und stattdessen Kapitalanleger, die nicht aus der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Landwirtschaft stammen, zum Zuge kämen. Die ostdeutschen Agrarminister hatten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e Proteste unterstützt. Auf Weisung des Bundesfinanzministeriums hatte die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BVVG die umstrittenen Ausschreibungen deshalb bereits Anfang September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usgesetzt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e Details eines möglichen Kompromisses sind noch unklar. "Uns ist wichtig,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ass mehr auf regionale Eigenheiten Rücksicht genommen wird", sagte Wiegand. Als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enkbar gilt, dass der Wert von Flächen wieder wie früher über Gutachten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ermittelt wird und sich nicht mehr frei am Markt bildet. Beim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Landesbauernverband (LBV) atmet man spürbar auf: "Wenn das wirklich so kommt,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äre das für die Bauern eine riesengroße Erleichterung", sagt LBV-Sprecher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Holger Brantsch. (us)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01:00Z</dcterms:created>
  <dc:creator>Muxfeldt</dc:creator>
  <dc:description/>
  <dc:language>en-US</dc:language>
  <cp:lastModifiedBy>ARE</cp:lastModifiedBy>
  <cp:lastPrinted>2009-11-30T08:41:00Z</cp:lastPrinted>
  <dcterms:modified xsi:type="dcterms:W3CDTF">2009-11-30T07:42:00Z</dcterms:modified>
  <cp:revision>5</cp:revision>
  <dc:subject/>
  <dc:title>Entspannung bei Bodenpreisen in Sicht - BVVG auf Kompromisskurs - Märkische Allgemeine - Nachrichten für das Land Brandenburg</dc:title>
</cp:coreProperties>
</file>