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ge">
              <wp:posOffset>213995</wp:posOffset>
            </wp:positionV>
            <wp:extent cx="6118860" cy="111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</w:r>
    </w:p>
    <w:p>
      <w:pPr>
        <w:pStyle w:val="Heading2"/>
        <w:ind w:left="0" w:right="0" w:hanging="0"/>
        <w:jc w:val="center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In Zusammenarbeit mit dem Bund der Neusiedlererben -BNE-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/>
        <w:t>Groß Kreutz, den 00.00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Wegbeschreibung</w:t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</w:r>
    </w:p>
    <w:p>
      <w:pPr>
        <w:pStyle w:val="List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Anfahrt um Berlin in Richtung </w:t>
      </w:r>
      <w:r>
        <w:rPr>
          <w:b/>
          <w:bCs/>
          <w:sz w:val="32"/>
        </w:rPr>
        <w:t>Leuenberg B 158</w:t>
      </w:r>
      <w:r>
        <w:rPr>
          <w:sz w:val="32"/>
        </w:rPr>
        <w:t xml:space="preserve"> – Richtung Bad Freienwald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d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Auto- Abfahrt </w:t>
      </w:r>
      <w:r>
        <w:rPr>
          <w:b/>
          <w:bCs/>
          <w:sz w:val="32"/>
        </w:rPr>
        <w:t>Hohenschönhausen</w:t>
      </w:r>
      <w:r>
        <w:rPr>
          <w:sz w:val="32"/>
        </w:rPr>
        <w:t xml:space="preserve"> ( Blumberg ) in Richtung Bad Freienwalde </w:t>
      </w:r>
      <w:r>
        <w:rPr>
          <w:b/>
          <w:bCs/>
          <w:sz w:val="32"/>
        </w:rPr>
        <w:t>B158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der Mitte des Ortes Leuenberg rechts in die Bahnhofstrasse 3km geradeaus fahre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ie Zufahrt zum Forsthaus ist ausgeschildert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68275</wp:posOffset>
              </wp:positionH>
              <wp:positionV relativeFrom="paragraph">
                <wp:posOffset>-4445</wp:posOffset>
              </wp:positionV>
              <wp:extent cx="61271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25pt,-0.35pt" to="469.15pt,-0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20"/>
      </w:rPr>
      <w:t>ARE-Groß Kreutz: Am Gutshof 1, 14550 Groß Kreutz, Tel. 033207/54402, Fax 033207/54403</w:t>
    </w:r>
    <w:r>
      <w:rPr>
        <w:b/>
        <w:sz w:val="20"/>
      </w:rPr>
      <w:br/>
      <w:t>ARE-Zentrum Hessen: Im Brühl 9, 34582 Borken/Hessen, Tel. 05682/730812, Fax 05682/730813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e-Mail: info@are.org   Internet http://are.org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ARE Kto.-Nr.: 7001506, Deutsche Bank Hamburg, BLZ: 200 700 24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BNE Kto.-Nr.:6609678, Brandenburger Bank, BLZ: 160 620 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right="0" w:hanging="0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20" w:right="0" w:hanging="0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ncho;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54:00Z</dcterms:created>
  <dc:creator>Manfred Garf von Schwerin</dc:creator>
  <dc:description/>
  <dc:language>en-US</dc:language>
  <cp:lastModifiedBy>Manfred Garf von Schwerin</cp:lastModifiedBy>
  <dcterms:modified xsi:type="dcterms:W3CDTF">2008-06-03T13:04:00Z</dcterms:modified>
  <cp:revision>1</cp:revision>
  <dc:subject/>
  <dc:title/>
</cp:coreProperties>
</file>