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rFonts w:ascii="Verdana" w:hAnsi="Verdana" w:cs="Verdana"/>
          <w:color w:val="626260"/>
          <w:sz w:val="28"/>
          <w:szCs w:val="28"/>
        </w:rPr>
      </w:pPr>
      <w:r>
        <w:rPr>
          <w:rFonts w:cs="Verdana" w:ascii="Verdana" w:hAnsi="Verdana"/>
          <w:color w:val="626260"/>
          <w:sz w:val="28"/>
          <w:szCs w:val="28"/>
        </w:rPr>
        <w:t>LPG-Erben nach 1990 klar im Vorteil</w:t>
      </w:r>
    </w:p>
    <w:p>
      <w:pPr>
        <w:pStyle w:val="Heading1"/>
        <w:shd w:fill="F4F4F3" w:val="clear"/>
        <w:spacing w:lineRule="atLeast" w:line="288"/>
        <w:textAlignment w:val="top"/>
        <w:rPr>
          <w:rFonts w:ascii="Verdana" w:hAnsi="Verdana" w:cs="Verdana"/>
          <w:color w:val="034695"/>
          <w:sz w:val="28"/>
          <w:szCs w:val="28"/>
        </w:rPr>
      </w:pPr>
      <w:r>
        <w:rPr>
          <w:rFonts w:cs="Verdana" w:ascii="Verdana" w:hAnsi="Verdana"/>
          <w:color w:val="034695"/>
          <w:sz w:val="28"/>
          <w:szCs w:val="28"/>
        </w:rPr>
        <w:t>Enquetekommission hört zwei Gutachter</w:t>
      </w:r>
    </w:p>
    <w:p>
      <w:pPr>
        <w:pStyle w:val="Hermesblock"/>
        <w:shd w:fill="F4F4F3" w:val="clear"/>
        <w:spacing w:lineRule="atLeast" w:line="336"/>
        <w:textAlignment w:val="top"/>
        <w:rPr/>
      </w:pPr>
      <w:bookmarkStart w:id="0" w:name="1"/>
      <w:bookmarkEnd w:id="0"/>
      <w:r>
        <w:rPr>
          <w:rStyle w:val="Hermesspitzmarke1"/>
          <w:sz w:val="28"/>
          <w:szCs w:val="28"/>
        </w:rPr>
        <w:t>POTSDAM -</w:t>
      </w:r>
      <w:r>
        <w:rPr>
          <w:sz w:val="28"/>
          <w:szCs w:val="28"/>
        </w:rPr>
        <w:t xml:space="preserve"> Beim Strukturwandel in der brandenburgischen Landwirtschaft nach 1990 hatten eindeutig die Nachfolgebetriebe der einstigen Landwirtschaftlichen Produktionsgenossenschaften (LPG) die Nase vorn. Diese Großbetriebe dominierten gegenüber Einzelbauern und Familienbetrieben, wozu die damalige bundesdeutsche und europäische Gesetzgebung in der Agrarpolitik erheblich beitrug. Zu diesem Ergebnis kommt ein Gutachten für die Enquetekommission des Landtags, das der Historiker Prof. Arnd Bauerkämper von der FU Berlin gestern im Landtag vorstellte. Sogenannte Wiedereinrichter oder Neueinrichter von bäuerlichen Familienbetrieben seien klar im Nachteil gewesen. Diese hätten zwar die Möglichkeit gehabt, ihr in der DDR kollektiviertes Eigentum rückerstattet zu bekommen, doch hätten nur wenige Landwirte dieses betriebswirtschaftliche Risiko eines Neuanfangs auf sich genommen.</w:t>
      </w:r>
    </w:p>
    <w:p>
      <w:pPr>
        <w:pStyle w:val="Hermesblock"/>
        <w:shd w:fill="F4F4F3" w:val="clear"/>
        <w:spacing w:lineRule="atLeast" w:line="336"/>
        <w:textAlignment w:val="top"/>
        <w:rPr>
          <w:sz w:val="28"/>
          <w:szCs w:val="28"/>
        </w:rPr>
      </w:pPr>
      <w:r>
        <w:rPr>
          <w:sz w:val="28"/>
          <w:szCs w:val="28"/>
        </w:rPr>
        <w:t>Augenfällig, so der Gutachter, sei auch die Kontinuität agrarischer Eliten aus DDR-Zeiten. In Brandenburg hätten viele Vorsitzende einstiger LPGs ihre Leitungsfunktionen über ihre Beziehungen vor Ort behaupten können, hieß es. Der Gutachter hob auch die besondere Rolle von LPG-Vorsitzenden zu DDR-Zeiten hervor. Diese hätten in den Dörfern und Regionen über eine „beträchtliche Macht“ verfügt, weil sie sämtliche finanziellen Mittel vergaben – vom Straßenbau bis zum Kindergarten.</w:t>
      </w:r>
    </w:p>
    <w:p>
      <w:pPr>
        <w:pStyle w:val="Hermesblock"/>
        <w:shd w:fill="F4F4F3" w:val="clear"/>
        <w:spacing w:lineRule="atLeast" w:line="336"/>
        <w:textAlignment w:val="top"/>
        <w:rPr>
          <w:sz w:val="28"/>
          <w:szCs w:val="28"/>
        </w:rPr>
      </w:pPr>
      <w:r>
        <w:rPr>
          <w:sz w:val="28"/>
          <w:szCs w:val="28"/>
        </w:rPr>
        <w:t>Ein zweites Gutachten, das ebenfalls die Entwicklung der Eigentumsverhältnisse in der Landwirtschaft untersuchte, legte Prof. Klaus Schmidt vor. Dieser wies auf die komplett unterschiedlichen Agrarstrukturen zwischen Ost und West hin. In der DDR habe es 1990 rund 5100 landwirtschaftliche Betriebe gegeben; in Westdeutschland seien es rund 670 000 gewesen. Der Trend in den letzten 20 Jahren gehe eindeutig hin zu größeren Landwirtschaftsbetrieben, sagte Schmidt. So hätten in den alten Ländern in den letzten 20 Jahren rund 205 000 einzelbäuerliche Betriebe ihre Selbstständigkeit aufgegeben.</w:t>
      </w:r>
    </w:p>
    <w:p>
      <w:pPr>
        <w:pStyle w:val="Hermesblock"/>
        <w:shd w:fill="F4F4F3" w:val="clear"/>
        <w:spacing w:lineRule="atLeast" w:line="336"/>
        <w:textAlignment w:val="top"/>
        <w:rPr>
          <w:sz w:val="28"/>
          <w:szCs w:val="28"/>
        </w:rPr>
      </w:pPr>
      <w:r>
        <w:rPr>
          <w:sz w:val="28"/>
          <w:szCs w:val="28"/>
        </w:rPr>
        <w:t>In der anschließenden Debatte gingen Grüne und FDP auf Distanz zum Gutachten von Schmidt, der Institutsdirektor an der Akademie für Landwirtschaftswissenschaften der DDR war. Beide Gutachten würden „unterschiedliche Denkschulen“ verkörpern, meinte der Fraktionschef der Grünen, Axel Vogel, der sich erwartungsgemäß auf die Seite von Prof. Bauerkämper schlug, der die Dominanz der LPG-Nachfolgebetriebe im Gegensatz zu Schmidt eher kritisch sieht. Zu Streit kam es dennoch nicht. In den nächsten Sitzungen des Gremiums wird das Agrarthema weiter behandelt. SPD und Linke waren im Vorfeld generell gegen die Behandlung des Themas. Sie befürchteten, dass es in der Debatte nur um das Infragestellen heutiger Agrarstrukturen gehen würde. (Von Igor Göldner)</w:t>
      </w:r>
    </w:p>
    <w:p>
      <w:pPr>
        <w:pStyle w:val="Normal"/>
        <w:shd w:fill="F4F4F3" w:val="clear"/>
        <w:spacing w:lineRule="atLeast" w:line="336"/>
        <w:textAlignment w:val="top"/>
        <w:rPr>
          <w:rFonts w:ascii="Verdana" w:hAnsi="Verdana" w:cs="Verdana"/>
          <w:sz w:val="9"/>
          <w:szCs w:val="9"/>
        </w:rPr>
      </w:pPr>
      <w:r>
        <w:rPr>
          <w:rFonts w:cs="Verdana" w:ascii="Verdana" w:hAnsi="Verdana"/>
          <w:sz w:val="9"/>
          <w:szCs w:val="9"/>
        </w:rPr>
      </w:r>
    </w:p>
    <w:p>
      <w:pPr>
        <w:pStyle w:val="Normal"/>
        <w:rPr/>
      </w:pPr>
      <w:r>
        <w:rPr/>
        <w:t>MAZ, 26.05.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40:00Z</dcterms:created>
  <dc:creator>ARE</dc:creator>
  <dc:description/>
  <dc:language>en-US</dc:language>
  <cp:lastModifiedBy>ARE</cp:lastModifiedBy>
  <dcterms:modified xsi:type="dcterms:W3CDTF">2012-06-04T08:41:00Z</dcterms:modified>
  <cp:revision>1</cp:revision>
  <dc:subject/>
  <dc:title>LPG-Erben nach 1990 klar im Vorteil</dc:title>
</cp:coreProperties>
</file>