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19"/>
          <w:szCs w:val="19"/>
        </w:rPr>
        <w:t>LANDWIRTSCHAFT</w:t>
      </w:r>
      <w:r>
        <w:rPr>
          <w:rFonts w:cs="Verdana" w:ascii="Verdana" w:hAnsi="Verdana"/>
          <w:color w:val="626260"/>
          <w:sz w:val="19"/>
          <w:szCs w:val="19"/>
        </w:rPr>
        <w:t>: Großbetriebe atmen auf</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Neue Privatisierungsregeln bei der BVVG</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Die neuen Spielregeln für die Verteilung der ehemals volkseigenen Äcker und Wiesen in Ostdeutschland stehen fest. Wie das Agrarministerium in Potsdam gestern mitteilte, hat Staatssekretär Jörg Vogelsänger im Namen der Landesregierung die neuen Privatisierungsgrundsätze der Bodenverwertungs- und -verwaltungsgesellschaft (BVVG) unterschrieben. Die BVVG vermarktet die Agrarflächen. Die neuen Richtlinien treten in Kraft, sobald alle Landesregierungen unterzeichnet haben.</w:t>
      </w:r>
    </w:p>
    <w:p>
      <w:pPr>
        <w:pStyle w:val="Hermesblock"/>
        <w:shd w:fill="F4F4F3" w:val="clear"/>
        <w:spacing w:lineRule="atLeast" w:line="336"/>
        <w:textAlignment w:val="top"/>
        <w:rPr>
          <w:sz w:val="22"/>
          <w:szCs w:val="22"/>
        </w:rPr>
      </w:pPr>
      <w:r>
        <w:rPr>
          <w:sz w:val="22"/>
          <w:szCs w:val="22"/>
        </w:rPr>
        <w:t>Die jetzt beschlossenen Richtlinien verschaffen den Brandenburger Agrarbetrieben eine Atempause. Statt die Flächen sofort zu kaufen, können sie ihren Pachtvertrag um bis zu neun Jahre verlängern. Außerdem können die Betriebe den von der BVVG verlangten Preis per Gutachten überprüfen lassen, falls sie ihn für überhöht halten.</w:t>
      </w:r>
    </w:p>
    <w:p>
      <w:pPr>
        <w:pStyle w:val="Hermesblock"/>
        <w:shd w:fill="F4F4F3" w:val="clear"/>
        <w:spacing w:lineRule="atLeast" w:line="336"/>
        <w:textAlignment w:val="top"/>
        <w:rPr>
          <w:sz w:val="22"/>
          <w:szCs w:val="22"/>
        </w:rPr>
      </w:pPr>
      <w:r>
        <w:rPr>
          <w:sz w:val="22"/>
          <w:szCs w:val="22"/>
        </w:rPr>
        <w:t>Der Einigung war ein monatelanges Tauziehen vorausgegangen. Die BVVG bietet bislang Flächen, bei denen die Pachtverträge auslaufen, in Ausschreibungen meistbietend zum Verkauf an. Die bisherigen Pächter – meist große LPG-Nachfolgebetriebe – haben allerdings ein Vorkaufsrecht. Die BVVG bietet ihnen die Flächen zu dem Preis an, den sie in einer vergleichbaren Ausschreibung erzielen könnte. Weil die Nachfrage nach Agrarflächen zuletzt stark gestiegen ist und deshalb die Marktpreise kräftig anzogen, konnten die alteingesessenen Betriebe oft nicht mehr mithalten. Aus Sorge, dass den Betrieben wichtige Flächen verlorengehen könnten, hatten die ostdeutschen Landesregierungen gegen diese Praxis interveniert. Die Ausschreibungen sind deshalb seit Ende August 2009 ausgesetzt (MAZ berichtete).</w:t>
      </w:r>
    </w:p>
    <w:p>
      <w:pPr>
        <w:pStyle w:val="Hermesblock"/>
        <w:shd w:fill="F4F4F3" w:val="clear"/>
        <w:spacing w:lineRule="atLeast" w:line="336"/>
        <w:textAlignment w:val="top"/>
        <w:rPr>
          <w:sz w:val="22"/>
          <w:szCs w:val="22"/>
        </w:rPr>
      </w:pPr>
      <w:r>
        <w:rPr>
          <w:sz w:val="22"/>
          <w:szCs w:val="22"/>
        </w:rPr>
        <w:t>Agrarministerin Jutta Lieske (SPD) begrüßte den Kompromiss. „Für unsere Landwirte wird es bessere Rahmenbedingungen bei der weiteren Privatisierung geben.“ Auch der Landesbauernverband Brandenburg (LBV) ist zufrieden. „Unsere Hauptforderungen – Planungssicherheit für die Bauern, der Erhalt der in 20 Jahren gewachsenen Strukturen und die Anpassung der Preisgestaltung an ein gesundes und normales Maß – sehen wir erfüllt“, sagte LBV-Geschäftsführer Wolfgang Scherfke. Kritik, die Vergabepraxis bevorzuge LPG-Nachfolger und benachteilige Kleinbetriebe, wies Scherfke zurück. „Wir können nicht auf der einen Seite Betriebe in Frage stellen, damit sich auf der anderen Seite andere Betriebe entwickeln können.“</w:t>
      </w:r>
    </w:p>
    <w:p>
      <w:pPr>
        <w:pStyle w:val="Hermesblock"/>
        <w:shd w:fill="F4F4F3" w:val="clear"/>
        <w:spacing w:lineRule="atLeast" w:line="336"/>
        <w:textAlignment w:val="top"/>
        <w:rPr>
          <w:sz w:val="22"/>
          <w:szCs w:val="22"/>
        </w:rPr>
      </w:pPr>
      <w:r>
        <w:rPr>
          <w:sz w:val="22"/>
          <w:szCs w:val="22"/>
        </w:rPr>
        <w:t>Der Bauernbund Brandenburg, der einen Teil der bäuerlichen Familienbetriebe vertritt, hatte sich im Vorfeld für eine Beibehaltung der Ausschreibungen ausgesprochen: „Für viele Privatbauern sind sie nach wie vor die einzige Möglichkeit, an BVVG-Flächen zu kommen“, sagte Geschäftsführer Reinhard Jung. Er räumte aber ein, dass der Kompromiss den Familienbetrieben, die einen Pachtvertrag mit der BVVG haben, Verbesserungen bringt. (Von Martin Usbeck)</w:t>
      </w:r>
    </w:p>
    <w:p>
      <w:pPr>
        <w:pStyle w:val="Hermesblock"/>
        <w:shd w:fill="F4F4F3" w:val="clear"/>
        <w:spacing w:lineRule="atLeast" w:line="336"/>
        <w:textAlignment w:val="top"/>
        <w:rPr>
          <w:sz w:val="22"/>
          <w:szCs w:val="22"/>
        </w:rPr>
      </w:pPr>
      <w:r>
        <w:rPr>
          <w:sz w:val="22"/>
          <w:szCs w:val="22"/>
        </w:rPr>
      </w:r>
    </w:p>
    <w:p>
      <w:pPr>
        <w:pStyle w:val="Hermesblock"/>
        <w:shd w:fill="F4F4F3" w:val="clear"/>
        <w:spacing w:lineRule="atLeast" w:line="336"/>
        <w:textAlignment w:val="top"/>
        <w:rPr>
          <w:sz w:val="22"/>
          <w:szCs w:val="22"/>
        </w:rPr>
      </w:pPr>
      <w:r>
        <w:rPr>
          <w:sz w:val="22"/>
          <w:szCs w:val="22"/>
        </w:rPr>
        <w:t>MAZ</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0:00Z</dcterms:created>
  <dc:creator>ARE</dc:creator>
  <dc:description/>
  <dc:language>en-US</dc:language>
  <cp:lastModifiedBy>ARE</cp:lastModifiedBy>
  <dcterms:modified xsi:type="dcterms:W3CDTF">2010-03-15T19:30:00Z</dcterms:modified>
  <cp:revision>1</cp:revision>
  <dc:subject/>
  <dc:title>LANDWIRTSCHAFT: Großbetriebe atmen auf</dc:title>
</cp:coreProperties>
</file>