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orformatierterText"/>
        <w:rPr/>
      </w:pPr>
      <w:r>
        <w:rPr/>
      </w:r>
    </w:p>
    <w:p>
      <w:pPr>
        <w:pStyle w:val="VorformatierterText"/>
        <w:rPr>
          <w:i/>
          <w:i/>
          <w:iCs/>
        </w:rPr>
      </w:pPr>
      <w:r>
        <w:rPr>
          <w:rFonts w:eastAsia="Droid Sans Mono;MS Gothic" w:cs="Droid Sans Mono;MS Gothic"/>
        </w:rPr>
        <w:t xml:space="preserve">                           </w:t>
      </w:r>
      <w:r>
        <w:rPr>
          <w:sz w:val="28"/>
          <w:szCs w:val="28"/>
        </w:rPr>
        <w:t>Kommuniqué</w:t>
      </w:r>
      <w:r>
        <w:rPr/>
        <w:t xml:space="preserve"> </w:t>
      </w:r>
    </w:p>
    <w:p>
      <w:pPr>
        <w:pStyle w:val="VorformatierterText"/>
        <w:rPr/>
      </w:pPr>
      <w:r>
        <w:rPr>
          <w:i/>
          <w:iCs/>
        </w:rPr>
        <w:t>Der „Union der Opfer kommunistischer Gewaltherrschaft-UOKG-“vom 13.Januar 2014</w:t>
      </w:r>
    </w:p>
    <w:p>
      <w:pPr>
        <w:pStyle w:val="VorformatierterText"/>
        <w:rPr>
          <w:i/>
          <w:i/>
          <w:iCs/>
        </w:rPr>
      </w:pPr>
      <w:r>
        <w:rPr>
          <w:i/>
          <w:iCs/>
        </w:rPr>
      </w:r>
    </w:p>
    <w:p>
      <w:pPr>
        <w:pStyle w:val="VorformatierterText"/>
        <w:rPr/>
      </w:pPr>
      <w:r>
        <w:rPr/>
        <w:t>„</w:t>
      </w:r>
      <w:r>
        <w:rPr/>
        <w:t>Die  Opfer der sogen.  „Boden-und Industriereform“ in der Sowjetischen Besatzungszone 1945 bis 1949 und danach in der DDR sehen mit Erschrecken den fortdauernden Niedergang und Verfall jahrhundertealten Kulturguts in Form ihrer früheren Herren- und Gutshäuser bis hin zu ganzen Gebäude-Ensembles im ländlichen Raum als wertvolle Baudenkmale in den neuen Bundesländern.</w:t>
      </w:r>
    </w:p>
    <w:p>
      <w:pPr>
        <w:pStyle w:val="VorformatierterText"/>
        <w:rPr>
          <w:rFonts w:eastAsia="Droid Sans Mono;MS Gothic" w:cs="Droid Sans Mono;MS Gothic"/>
        </w:rPr>
      </w:pPr>
      <w:r>
        <w:rPr>
          <w:rFonts w:eastAsia="Droid Sans Mono;MS Gothic" w:cs="Droid Sans Mono;MS Gothic"/>
        </w:rPr>
        <w:t xml:space="preserve">  </w:t>
      </w:r>
    </w:p>
    <w:p>
      <w:pPr>
        <w:pStyle w:val="VorformatierterText"/>
        <w:rPr/>
      </w:pPr>
      <w:r>
        <w:rPr/>
        <w:t>Die zu DDR – Zeiten zweckentfremdet  genutzten und heruntergewirtschafteten, auch nach 1990  weiter dem Verfall ausgesetzten Anwesen sind Zeugnis jahrhundertealter Geschichte mit zum Teil einzigartiger Architektur.</w:t>
      </w:r>
    </w:p>
    <w:p>
      <w:pPr>
        <w:pStyle w:val="VorformatierterText"/>
        <w:rPr/>
      </w:pPr>
      <w:r>
        <w:rPr/>
      </w:r>
    </w:p>
    <w:p>
      <w:pPr>
        <w:pStyle w:val="VorformatierterText"/>
        <w:rPr/>
      </w:pPr>
      <w:r>
        <w:rPr/>
        <w:t xml:space="preserve">Da seit 1945 kaum Erhaltungsmaßnahmen getroffen wurden, sind viele von ihnen weiterhin dem Verfall preisgegeben. Zahlreiche Abrisse und damit die Vernichtung unwiederbringlichen Kulturguts sind fast an der Tagesordnung. Viele der Anwesen sind in öffentlichem Besitz. Deshalb tragen  der Bund, die betroffenen Bundesländer und Kommunen hier eine besondere Verantwortung, umgehend Rettungsmaßnahmen einzuleiten. </w:t>
      </w:r>
    </w:p>
    <w:p>
      <w:pPr>
        <w:pStyle w:val="VorformatierterText"/>
        <w:rPr>
          <w:rFonts w:eastAsia="Droid Sans Mono;MS Gothic" w:cs="Droid Sans Mono;MS Gothic"/>
        </w:rPr>
      </w:pPr>
      <w:r>
        <w:rPr>
          <w:rFonts w:eastAsia="Droid Sans Mono;MS Gothic" w:cs="Droid Sans Mono;MS Gothic"/>
        </w:rPr>
        <w:t xml:space="preserve"> </w:t>
      </w:r>
    </w:p>
    <w:p>
      <w:pPr>
        <w:pStyle w:val="VorformatierterText"/>
        <w:rPr/>
      </w:pPr>
      <w:r>
        <w:rPr/>
        <w:t>Die Opfer von Boden- und Industriereform schlagen eindringlich eine möglichst unbürokratische und zur Rettung von bedrohtem Kulturgut nachhaltige Lösung vor. Diese Lösung müsste eine schnellstmögliche Rückübereignung von Immobilien an die daran interessierten vormaligen Eigentümer oder deren Erben ermöglichen. Um die notwendigen und sofortigen  Sanierungen, in manchen Fällen auch Sicherungen gegen schnellen Verfall zu realisieren, wird eine Rückübereignung gratis oder in Sonderfällen zu vergünstigten Bedingungen von bis zu 99 Hektar der früheren Agrarflächen gefordert.</w:t>
      </w:r>
    </w:p>
    <w:p>
      <w:pPr>
        <w:pStyle w:val="VorformatierterText"/>
        <w:rPr/>
      </w:pPr>
      <w:r>
        <w:rPr/>
      </w:r>
    </w:p>
    <w:p>
      <w:pPr>
        <w:pStyle w:val="VorformatierterText"/>
        <w:rPr/>
      </w:pPr>
      <w:r>
        <w:rPr/>
        <w:t>Mit der Erwerbsmöglichkeit sollen die Berechtigten/Investoren verpflichtet werden, den Erwerbspreis für die Sanierung der denkmalgeschützten Immobilien zweckgebunden einzusetzen. Hierzu gibt es nach unserer Kenntnis bereits geeignete Vorschläge, bei denen auch die Interessen des Bundeshaushalts bzw. des Landesfiskus beachtet werden. Die Größenordnung von 99 Hektar Ackerland wurde genannt, weil die sogen. „Bodenreform“ in der SBZ jedenfalls formell nur alle Guts- und Großbauern- Betriebe über 100 Hektar betraf.</w:t>
      </w:r>
    </w:p>
    <w:p>
      <w:pPr>
        <w:pStyle w:val="VorformatierterText"/>
        <w:rPr>
          <w:rFonts w:eastAsia="Droid Sans Mono;MS Gothic" w:cs="Droid Sans Mono;MS Gothic"/>
        </w:rPr>
      </w:pPr>
      <w:r>
        <w:rPr>
          <w:rFonts w:eastAsia="Droid Sans Mono;MS Gothic" w:cs="Droid Sans Mono;MS Gothic"/>
        </w:rPr>
        <w:t xml:space="preserve"> </w:t>
      </w:r>
    </w:p>
    <w:p>
      <w:pPr>
        <w:pStyle w:val="VorformatierterText"/>
        <w:rPr/>
      </w:pPr>
      <w:r>
        <w:rPr/>
        <w:t>Unser Zusammenschluss wird alles daransetzen, dass im Sinne des Rechts und des Rechtsfriedens, aber vor allem auch wegen der akuten Gefahren für wertvolles Kulturgut in den neuen Ländern, eine kurzfristige Lösung des Problems gefunden wird. Dies stellt auch ein zentrales Thema für den weiteren „Aufbau Ost“ d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Mono">
    <w:altName w:val="MS Gothic"/>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MS Mincho"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VorformatierterText">
    <w:name w:val="Vorformatierter Text"/>
    <w:basedOn w:val="Normal"/>
    <w:qFormat/>
    <w:pPr>
      <w:spacing w:before="0" w:after="0"/>
    </w:pPr>
    <w:rPr>
      <w:rFonts w:ascii="Droid Sans Mono;MS Gothic" w:hAnsi="Droid Sans Mono;MS Gothic" w:eastAsia="Droid Sans Fallback;MS Mincho" w:cs="Lohit Hindi;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40:00Z</dcterms:created>
  <dc:creator>ARE e.V.</dc:creator>
  <dc:description/>
  <cp:keywords/>
  <dc:language>en-US</dc:language>
  <cp:lastModifiedBy>privat</cp:lastModifiedBy>
  <cp:lastPrinted>2014-01-13T13:45:00Z</cp:lastPrinted>
  <dcterms:modified xsi:type="dcterms:W3CDTF">2014-01-13T13:38:00Z</dcterms:modified>
  <cp:revision>3</cp:revision>
  <dc:subject/>
  <dc:title/>
</cp:coreProperties>
</file>