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Dr. Klaus Peter Krause, vormals viele Jahre bei der Frankfurter Allgemeinen Zeitung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verantwortlicher Redakteur für Wirtschaftsberichterstattung, darüber hinaus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Geschäftsführer der Fazitstiftung, klagt in seinem folgenden Beitrag „Im Unrechtsstaat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verfolgt, im Rechtsstaat ebenfalls“ bisher ungeschorene DDR-Seilschaften im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Freistaat Thüringen im allgemeinen und der Landeshauptstadt Erfurt im besonderen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an, ein in Deutschland nach der Wende bisher einzigartiges und unfaßbares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2"/>
          <w:szCs w:val="22"/>
        </w:rPr>
        <w:t xml:space="preserve">schreiendes Unrecht begangen oder (mit)geprägt zu haben. </w:t>
      </w:r>
      <w:r>
        <w:rPr>
          <w:rFonts w:cs="TimesNewRoman,BoldItalic" w:ascii="TimesNewRoman,BoldItalic" w:hAnsi="TimesNewRoman,BoldItalic"/>
          <w:bCs/>
          <w:i/>
          <w:iCs/>
          <w:sz w:val="22"/>
          <w:szCs w:val="22"/>
        </w:rPr>
        <w:t>k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9:00Z</dcterms:created>
  <dc:creator>ARE</dc:creator>
  <dc:description/>
  <dc:language>en-US</dc:language>
  <cp:lastModifiedBy>ARE</cp:lastModifiedBy>
  <dcterms:modified xsi:type="dcterms:W3CDTF">2012-06-06T09:29:00Z</dcterms:modified>
  <cp:revision>1</cp:revision>
  <dc:subject/>
  <dc:title>Dr</dc:title>
</cp:coreProperties>
</file>