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w:t>
      </w:r>
      <w:r>
        <w:rPr>
          <w:sz w:val="28"/>
          <w:szCs w:val="28"/>
        </w:rPr>
        <w:t>Eröffnungs-Eklat“ im neuen Landtag Potsdam</w:t>
      </w:r>
    </w:p>
    <w:p>
      <w:pPr>
        <w:pStyle w:val="Normal"/>
        <w:rPr>
          <w:sz w:val="28"/>
          <w:szCs w:val="28"/>
        </w:rPr>
      </w:pPr>
      <w:r>
        <w:rPr>
          <w:sz w:val="28"/>
          <w:szCs w:val="28"/>
        </w:rPr>
      </w:r>
    </w:p>
    <w:p>
      <w:pPr>
        <w:pStyle w:val="Normal"/>
        <w:rPr/>
      </w:pPr>
      <w:r>
        <w:rPr/>
        <w:t>Nachdem die für den 10. Januar  2014 terminierte Behandlung des Themas „Eigentum im Transformations-Prozeß der Wiedervereinigung in Brandenburg“ (Enquete-Kommission,</w:t>
      </w:r>
    </w:p>
    <w:p>
      <w:pPr>
        <w:pStyle w:val="Normal"/>
        <w:rPr/>
      </w:pPr>
      <w:r>
        <w:rPr/>
        <w:t>Bereich V) von der Leitung auf den 17. Januar verschoben wurde, hat in der  neuen Eingangshalle eine größere Gruppe von Unrechts-Betroffenen gegen die rot-rote Landesregierung und die sie tragenden lautstark und mit Transparenten demonstriert.</w:t>
      </w:r>
    </w:p>
    <w:p>
      <w:pPr>
        <w:pStyle w:val="Normal"/>
        <w:rPr/>
      </w:pPr>
      <w:r>
        <w:rPr/>
      </w:r>
    </w:p>
    <w:p>
      <w:pPr>
        <w:pStyle w:val="Normal"/>
        <w:rPr/>
      </w:pPr>
      <w:r>
        <w:rPr/>
        <w:t xml:space="preserve">Zahlreiche Besucher des Landtags, insbesondere die Familien der Büro-Mitarbeiter wurden Zeugen einer „Einweihungsfeier“ der besonderen Art:  „Wir sind das Volk“ riefen erregte Teilnehmer; „Recht geht vor Macht“ „Betrogen und belogen“ diese und andere Texte wurden hoch gehalten. „Das ist ein Eklat zur Eröffnung“ stellte ein namhafter Beobachter fest. In der Tat zeigten die Betroffenen-Vertreter erstmals  innerhalb des Landtags- am Rande des formell Erlaubten - deutlich ihren Unmut über das undemokratische, unsoziale und rücksichtslose Verhalten  der Landesregierung gegenüber von Unrecht betroffenen „ Alteigentümern“, betrogenen früheren LPG- Mitgliedern und vom Fiskus geschädigten Neusiedlern. </w:t>
      </w:r>
    </w:p>
    <w:p>
      <w:pPr>
        <w:pStyle w:val="Normal"/>
        <w:rPr/>
      </w:pPr>
      <w:r>
        <w:rPr/>
      </w:r>
    </w:p>
    <w:p>
      <w:pPr>
        <w:pStyle w:val="Normal"/>
        <w:rPr/>
      </w:pPr>
      <w:r>
        <w:rPr/>
        <w:t>„</w:t>
      </w:r>
      <w:r>
        <w:rPr/>
        <w:t>Wir kommen wieder- wir bleiben dran!“ mit dieser Losung wurde der Besuch zur nächsten „Freitags-Demo“, das ist dann schon die neunte (!) am 17. Januar angekündigt. - Am kommenden Freitag soll nun, trotz interner Querelen der SPD mit der Enquete-Kommission,  der „Bereich V“ und  dessen Abschlussbericht diskutiert werden. Dies wird mit beträchtlicher Spannung erwartet</w:t>
      </w:r>
    </w:p>
    <w:p>
      <w:pPr>
        <w:pStyle w:val="Normal"/>
        <w:rPr/>
      </w:pPr>
      <w:r>
        <w:rPr/>
        <w:t>da die Gutachter der Enquete-Kommission in ihren Berichten verheerende Mißstände und fortwirkende Defizite festgemacht hatten, die zu schnellem Handeln der Regierung herausfordert.</w:t>
      </w:r>
    </w:p>
    <w:p>
      <w:pPr>
        <w:pStyle w:val="Normal"/>
        <w:rPr/>
      </w:pPr>
      <w:r>
        <w:rPr/>
      </w:r>
    </w:p>
    <w:p>
      <w:pPr>
        <w:pStyle w:val="Normal"/>
        <w:rPr>
          <w:i/>
          <w:i/>
          <w:iCs/>
        </w:rPr>
      </w:pPr>
      <w:r>
        <w:rPr>
          <w:i/>
          <w:iCs/>
        </w:rPr>
        <w:t>Die folgende Bilder zeigen die Gruppe der Rechtsstaatler und Betroffenen u.a. in der Eingangshalle des Landtages und im Saal.- Auf die Thematik kommen wir in aller Kürze zurück.</w:t>
      </w:r>
    </w:p>
    <w:p>
      <w:pPr>
        <w:pStyle w:val="Normal"/>
        <w:rPr>
          <w:i/>
          <w:i/>
          <w:iCs/>
        </w:rPr>
      </w:pPr>
      <w:r>
        <w:rPr>
          <w:i/>
          <w:iCs/>
        </w:rPr>
        <w:t>Eine weitere Pressemitteilung wird am 17.01. von der ARE zusammen mit anderen Verbänden herausgegeben, mit Behandlung  der Themas „ Dringender Handlungsbedarf – gerade auch im Landtags-Wahljahr...“</w:t>
      </w:r>
    </w:p>
    <w:p>
      <w:pPr>
        <w:pStyle w:val="Normal"/>
        <w:rPr>
          <w:i/>
          <w:i/>
          <w:iCs/>
        </w:rPr>
      </w:pPr>
      <w:r>
        <w:rPr>
          <w:i/>
          <w:iCs/>
        </w:rPr>
      </w:r>
    </w:p>
    <w:p>
      <w:pPr>
        <w:pStyle w:val="Normal"/>
        <w:rPr>
          <w:i/>
          <w:i/>
          <w:iCs/>
        </w:rPr>
      </w:pPr>
      <w:r>
        <w:rPr>
          <w:i/>
          <w:iCs/>
        </w:rPr>
        <w:t>are-pr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MS Mincho"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0:00Z</dcterms:created>
  <dc:creator>ARE e.V.</dc:creator>
  <dc:description/>
  <cp:keywords/>
  <dc:language>en-US</dc:language>
  <cp:lastModifiedBy>privat</cp:lastModifiedBy>
  <cp:lastPrinted>2014-01-15T08:05:00Z</cp:lastPrinted>
  <dcterms:modified xsi:type="dcterms:W3CDTF">2014-01-15T07:05:00Z</dcterms:modified>
  <cp:revision>3</cp:revision>
  <dc:subject/>
  <dc:title/>
</cp:coreProperties>
</file>