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ladun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Wie war die DDR wirklich?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er Arbeiter- und Bauernstaat zwischen Legenden und Realität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t xml:space="preserve">Vortragsveranstaltung 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07.05.2014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eranstaltungsort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Park Hotel Fasanerie</w:t>
        <w:br/>
        <w:t>Karbe-Wagner-Straße 59</w:t>
        <w:br/>
        <w:t>17235 Neustrelitz</w:t>
        <w:br/>
        <w:t>Tel. 03981-48900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rogram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t>19.00 Uhr</w:t>
        <w:br/>
        <w:t>Begrüßung</w:t>
        <w:br/>
        <w:br/>
        <w:t>Die DDR zwischen Legenden und Realitä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r. Eckhard Lem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Konrad-Adenauer-Stiftung e.V.</w:t>
        <w:br/>
        <w:br/>
        <w:t>20.30 Uhr</w:t>
        <w:br/>
        <w:t>Diskussion</w:t>
        <w:br/>
        <w:br/>
        <w:t>21.00 Uhr</w:t>
        <w:br/>
        <w:t>Veranstaltungsende</w:t>
        <w:br/>
        <w:br/>
        <w:br/>
        <w:t>Veranstaltungsorganisatio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xel Lenk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t>Idee und Konzep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r. Eckhard Lemm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Organisatorische Hinweis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br/>
        <w:t>Es wird kein Teilnehmerbeitrag erhoben.</w:t>
        <w:br/>
        <w:t>Fahrtkosten können nicht erstattet werden.</w:t>
        <w:br/>
        <w:t>Um Anmeldung wird gebeten.</w:t>
        <w:br/>
        <w:br/>
        <w:t>Konrad-Adenauer-Stiftung e.V.</w:t>
        <w:br/>
        <w:t>Politisches Bildungsforum Mecklenburg-Vorpommern</w:t>
        <w:br/>
        <w:t>Arsenalstraße 10</w:t>
        <w:br/>
        <w:t>19053 Schwerin</w:t>
        <w:br/>
        <w:t>Tel. 0385-555705-0</w:t>
        <w:br/>
        <w:t>Fax 0385-555705-9</w:t>
        <w:br/>
        <w:t>E-Post: eckhard.lemm@kas.d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Ansprechpartn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e-DE"/>
        </w:rPr>
        <w:t>Dr. Eckhard Lem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Wissenschaftlicher Mitarbei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395" cy="79121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el. +49 385 555705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ax +49 385 555705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de-DE"/>
          </w:rPr>
          <w:t>eckhard.lemm@kas.de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khard.lemm@kas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4:00Z</dcterms:created>
  <dc:creator>privat</dc:creator>
  <dc:description/>
  <dc:language>en-US</dc:language>
  <cp:lastModifiedBy>privat</cp:lastModifiedBy>
  <dcterms:modified xsi:type="dcterms:W3CDTF">2014-03-27T09:24:00Z</dcterms:modified>
  <cp:revision>1</cp:revision>
  <dc:subject/>
  <dc:title/>
</cp:coreProperties>
</file>