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ck-aktuell-Redaktion, Verlag C.H. Beck, 2. September 2010 </w:t>
      </w:r>
    </w:p>
    <w:p>
      <w:pPr>
        <w:pStyle w:val="Heading1"/>
        <w:rPr/>
      </w:pPr>
      <w:r>
        <w:rPr/>
        <w:t>EGMR: Deutschland braucht besseren Rechtsschutz gegen überlange Gerichtsverfahr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zu EGMR, Urteil vom 02.09.2010 – Az: 46344/06.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t>Deutschland soll so schnell wie möglich ein wirksames Beschwerderecht gegen überlange Gerichtsverfahren einführen. Diese Aufforderung teilte der Europäische Gerichtshof für Menschenrechte in einem am 02.09.2010 gefällten Urteil (Az.: 46344/06) der Bundesregierung mit. Fehlende Rechtsmittel gegen überlange Verfahren seien in Deutschland ein strukturelles Problem, hieß es darin. Deutschland habe zwar kürzlich einen Gesetzentwurf über Rechtsmittel gegen überlange Verfahren vorgelegt, doch konkret sei die Situation nicht verbessert worden.</w:t>
      </w:r>
    </w:p>
    <w:p>
      <w:pPr>
        <w:pStyle w:val="Heading2"/>
        <w:rPr/>
      </w:pPr>
      <w:r>
        <w:rPr/>
        <w:t>EGMR gibt Bundesrepublik ein Jahr Zeit</w:t>
      </w:r>
    </w:p>
    <w:p>
      <w:pPr>
        <w:pStyle w:val="TextBody"/>
        <w:rPr/>
      </w:pPr>
      <w:r>
        <w:rPr/>
        <w:t>Der Gerichtshof befand, dass Deutschland «spätestens innerhalb eines Jahres nach Rechtswirkung des Urteils vom 02.09.2010 einen wirksamen Rechtsbehelf gegen überlange Gerichtsverfahren einführen muss». Das Urteil wird in drei Monaten rechtskräftig, sofern kein Verweis an die große Kammer des EGMR beantragt wird.</w:t>
      </w:r>
    </w:p>
    <w:p>
      <w:pPr>
        <w:pStyle w:val="Heading2"/>
        <w:rPr/>
      </w:pPr>
      <w:r>
        <w:rPr/>
        <w:t>Piloturteil für «große Gruppen ähnlich gelagerter Fälle»</w:t>
      </w:r>
    </w:p>
    <w:p>
      <w:pPr>
        <w:pStyle w:val="TextBody"/>
        <w:rPr/>
      </w:pPr>
      <w:r>
        <w:rPr/>
        <w:t>Der vorliegende Fall in Straßburg betraf ein über 13-jähriges Verfahren vor deutschen Verwaltungsgerichten über einen - letztendlich erfolglosen - Antrag auf einen Waffenschein. Derzeit sind in Straßburg etwa 55 ähnliche Beschwerden anhängig, und ihre Zahl nimmt ständig zu. Deshalb wandten die Straßburger Richter erstmals das Verfahren eines sogenannten Piloturteils an. Dieses Verfahren wurde für «große Gruppen ähnlich gelagerter Fälle» entwickelt.</w:t>
      </w:r>
    </w:p>
    <w:p>
      <w:pPr>
        <w:pStyle w:val="TextBody"/>
        <w:rPr/>
      </w:pPr>
      <w:r>
        <w:rPr/>
      </w:r>
    </w:p>
    <w:p>
      <w:pPr>
        <w:pStyle w:val="TextBody"/>
        <w:rPr/>
      </w:pPr>
      <w:r>
        <w:rPr/>
        <w:t>Anmerkung ARE: Verschiedene gravierende Fälle, die in diesen Bereich fallen werden von der ARE bzw. den bevollmächtigten Anwälten zur Zeit verfolgt. Darunter die Fälle Schmitz sowie Bienstein, in Sachen Kammergericht Berlin. Nähere Einzelheiten auf Anfra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Berschrift"/>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4:22Z</dcterms:created>
  <dc:creator>ARE Kreutz</dc:creator>
  <dc:description/>
  <dc:language>en-US</dc:language>
  <cp:lastModifiedBy/>
  <cp:lastPrinted>2010-09-13T14:05:00Z</cp:lastPrinted>
  <cp:revision>0</cp:revision>
  <dc:subject/>
  <dc:title/>
</cp:coreProperties>
</file>