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Rezension:</w:t>
      </w:r>
    </w:p>
    <w:p>
      <w:pPr>
        <w:pStyle w:val="Normal"/>
        <w:rPr>
          <w:b/>
          <w:b/>
        </w:rPr>
      </w:pPr>
      <w:r>
        <w:rPr>
          <w:b/>
        </w:rPr>
        <w:t>„</w:t>
      </w:r>
      <w:r>
        <w:rPr>
          <w:b/>
        </w:rPr>
        <w:t xml:space="preserve">Der Dollar ist </w:t>
      </w:r>
    </w:p>
    <w:p>
      <w:pPr>
        <w:pStyle w:val="Normal"/>
        <w:rPr>
          <w:b/>
          <w:b/>
        </w:rPr>
      </w:pPr>
      <w:r>
        <w:rPr>
          <w:b/>
        </w:rPr>
        <w:t xml:space="preserve">unsere Währung, </w:t>
      </w:r>
    </w:p>
    <w:p>
      <w:pPr>
        <w:pStyle w:val="Normal"/>
        <w:rPr>
          <w:b/>
          <w:b/>
        </w:rPr>
      </w:pPr>
      <w:r>
        <w:rPr>
          <w:b/>
        </w:rPr>
        <w:t>aber euer Problem!“</w:t>
      </w:r>
    </w:p>
    <w:p>
      <w:pPr>
        <w:pStyle w:val="Normal"/>
        <w:rPr>
          <w:b/>
          <w:b/>
        </w:rPr>
      </w:pPr>
      <w:r>
        <w:rPr>
          <w:b/>
        </w:rPr>
      </w:r>
    </w:p>
    <w:p>
      <w:pPr>
        <w:pStyle w:val="Normal"/>
        <w:rPr>
          <w:b/>
          <w:b/>
          <w:i/>
          <w:i/>
        </w:rPr>
      </w:pPr>
      <w:r>
        <w:rPr>
          <w:b/>
          <w:i/>
        </w:rPr>
        <w:t>Zu Bruno Bandulets Buch „Das geheime Wissen der Goldanleger“</w:t>
      </w:r>
    </w:p>
    <w:p>
      <w:pPr>
        <w:pStyle w:val="Normal"/>
        <w:rPr>
          <w:b/>
          <w:b/>
          <w:i/>
          <w:i/>
        </w:rPr>
      </w:pPr>
      <w:r>
        <w:rPr>
          <w:b/>
          <w:i/>
        </w:rPr>
      </w:r>
    </w:p>
    <w:p>
      <w:pPr>
        <w:pStyle w:val="Normal"/>
        <w:rPr/>
      </w:pPr>
      <w:r>
        <w:rPr>
          <w:b/>
        </w:rPr>
        <w:t>D</w:t>
      </w:r>
      <w:r>
        <w:rPr/>
        <w:t xml:space="preserve">en Wert des Geldes, so notierte der Philosoph Arthur Schopenhauer in seinen </w:t>
      </w:r>
      <w:r>
        <w:rPr>
          <w:i/>
        </w:rPr>
        <w:t>„Aphorismen zur Lebensweisheit“</w:t>
      </w:r>
      <w:r>
        <w:rPr/>
        <w:t xml:space="preserve">, erkenne man besonders daran, wenn man keines habe, aber dringend welches benötige. Diese Sentenz dürfte auch heutigentags sofort auf allseitige Zustimmung stoßen, sofern man damit die allgemeine Begehrlichkeit nach dem so ungleichmäßig verteilten Tauschmittel meint. Weit uneinheitlicher dürften die Meinungen darüber ausfallen, wenn es darum geht, was den nun Geld eigentlich sei. Es liegt nahe, sprachlich hier das Wort </w:t>
      </w:r>
      <w:r>
        <w:rPr>
          <w:i/>
        </w:rPr>
        <w:t>gelten</w:t>
      </w:r>
      <w:r>
        <w:rPr/>
        <w:t xml:space="preserve">, </w:t>
      </w:r>
      <w:r>
        <w:rPr>
          <w:i/>
        </w:rPr>
        <w:t>gültig sein</w:t>
      </w:r>
      <w:r>
        <w:rPr/>
        <w:t xml:space="preserve">, anzusetzen, selbst das Wort </w:t>
      </w:r>
      <w:r>
        <w:rPr>
          <w:i/>
        </w:rPr>
        <w:t>Gold</w:t>
      </w:r>
      <w:r>
        <w:rPr/>
        <w:t xml:space="preserve"> scheint sich darin zu verbergen. </w:t>
      </w:r>
    </w:p>
    <w:p>
      <w:pPr>
        <w:pStyle w:val="Normal"/>
        <w:rPr/>
      </w:pPr>
      <w:r>
        <w:rPr/>
        <w:t xml:space="preserve">  </w:t>
      </w:r>
      <w:r>
        <w:rPr/>
        <w:t xml:space="preserve">Fragwürdiger wird die Angelegenheit schon, wenn man Geld auf den </w:t>
      </w:r>
      <w:r>
        <w:rPr>
          <w:i/>
        </w:rPr>
        <w:t>Geldschein</w:t>
      </w:r>
      <w:r>
        <w:rPr/>
        <w:t xml:space="preserve"> zu reduzieren versucht. Die papierne Banknote erweckt die schon reichlich anstößigere Assoziation eines  nebulösen </w:t>
      </w:r>
      <w:r>
        <w:rPr>
          <w:i/>
        </w:rPr>
        <w:t>Anscheins</w:t>
      </w:r>
      <w:r>
        <w:rPr/>
        <w:t xml:space="preserve">, auch vom </w:t>
      </w:r>
      <w:r>
        <w:rPr>
          <w:i/>
        </w:rPr>
        <w:t>schönen Schein</w:t>
      </w:r>
      <w:r>
        <w:rPr/>
        <w:t xml:space="preserve">, der freilich in der Finanzwelt nur bedingten Wert besitzt, und er erinnert an die folgenschwer durchlaufenen Inflationen, die wir in den letzten knapp hundert Jahren allein in Deutschland erleben mussten.    </w:t>
      </w:r>
    </w:p>
    <w:p>
      <w:pPr>
        <w:pStyle w:val="Normal"/>
        <w:rPr/>
      </w:pPr>
      <w:r>
        <w:rPr/>
        <w:t xml:space="preserve"> </w:t>
      </w:r>
      <w:r>
        <w:rPr/>
        <w:t xml:space="preserve">Zunehmende Pleiten namhafterer US-Banken, lange Menschenschlangen vor britischen Banken, die um ihre Einlagen bangen, weltweites Krisenszenario! Pleiten auch in einer Mittelstandsbank im Rheinland, in der sächsischen Landesbank und selbst in der von diversen politischen Kräften sonst so gehätschelten WestLB kriselt es. Stehen wir Deutschen  jetzt vor der nächsten Inflation - und ist Gold nicht doch der beste Geldstoff? </w:t>
      </w:r>
    </w:p>
    <w:p>
      <w:pPr>
        <w:pStyle w:val="Normal"/>
        <w:rPr/>
      </w:pPr>
      <w:r>
        <w:rPr/>
        <w:t xml:space="preserve">  </w:t>
      </w:r>
      <w:r>
        <w:rPr/>
        <w:t xml:space="preserve">Bruno Bandulet, langjähriger </w:t>
      </w:r>
      <w:r>
        <w:rPr>
          <w:i/>
        </w:rPr>
        <w:t>„Welt“-</w:t>
      </w:r>
      <w:r>
        <w:rPr/>
        <w:t xml:space="preserve"> Redakteur, Herausgeber des internationalen Finanzdienstes </w:t>
      </w:r>
      <w:r>
        <w:rPr>
          <w:i/>
        </w:rPr>
        <w:t>„Gold&amp;Money Intelligence“</w:t>
      </w:r>
      <w:r>
        <w:rPr/>
        <w:t xml:space="preserve"> und des insbesondere auch innenpolitisch immer sehr tief fassenden Hintergrunddienstes </w:t>
      </w:r>
      <w:r>
        <w:rPr>
          <w:i/>
        </w:rPr>
        <w:t>„Deutschlandjournal“</w:t>
      </w:r>
      <w:r>
        <w:rPr/>
        <w:t xml:space="preserve"> sowie Autor zahlreicher Bücher, hat erneut zur Feder gegriffen, um mit dem zunächst etwas mulmig anmutenden Titel </w:t>
      </w:r>
      <w:r>
        <w:rPr>
          <w:b/>
          <w:i/>
        </w:rPr>
        <w:t>„Das geheime Wissen der Goldanleger“</w:t>
      </w:r>
      <w:r>
        <w:rPr>
          <w:i/>
        </w:rPr>
        <w:t xml:space="preserve"> </w:t>
      </w:r>
      <w:r>
        <w:rPr/>
        <w:t>(Kopp Verlag) nicht nur die dunklen Pfade der Hochfinanz durch die Menschheitsgeschichte zu verfolgen, sondern auch praktische Hinweise für diejenigen zu liefern, die nicht erneut mit vier Zehn- Mark-Scheinen in die Arena zum Wettlauf um das Goldene Kalb hin antreten möchten.</w:t>
      </w:r>
    </w:p>
    <w:p>
      <w:pPr>
        <w:pStyle w:val="Normal"/>
        <w:rPr/>
      </w:pPr>
      <w:r>
        <w:rPr/>
        <w:t xml:space="preserve"> </w:t>
      </w:r>
      <w:r>
        <w:rPr/>
        <w:t xml:space="preserve">Sicher scheint zu sein, dass die gegenwärtig sich häufenden Hiobsbotschaften aus dem Bankenmilieu Vorboten einer wahrscheinlich weltweit wirkenden Finanzkrise ungekannten Ausmaßes sein werden, an deren Ende möglicherweise Menschen und Mächte fallen, die bislang weithin unkritisch als unangefochtene  Führer durch die Geschicke und Fährnisse der Zeit galten. </w:t>
      </w:r>
    </w:p>
    <w:p>
      <w:pPr>
        <w:pStyle w:val="Normal"/>
        <w:rPr/>
      </w:pPr>
      <w:r>
        <w:rPr/>
        <w:t xml:space="preserve">  </w:t>
      </w:r>
      <w:r>
        <w:rPr/>
        <w:t>Staatsschulden seien nicht so bedeutsam, beteuerten Politiker oberster Ränge, den Wahlkampf  vor Augen, Schuldenmacherei sei der Anfang allen Übels, hielten andre Politiker dagegen, freilich meist nur bis zum Ende der Wahl, und das seither aufgelaufene bundesdeutsche Ergebnis kann sich sehen lassen: 1567 Milliarden Euro Schulden. Das Gesicht des Zukunftsstaates aber wird nur dann keine verzerrten Züge tragen, wenn allein schöpferische Produktivkräfte und reale Werte die Finanzen der Volkswirtschaft bestimmen, denn Zahlungsbilanzen schreiben sich tief in die Schicksalsbücher der Nationen ein.</w:t>
      </w:r>
    </w:p>
    <w:p>
      <w:pPr>
        <w:pStyle w:val="Normal"/>
        <w:rPr/>
      </w:pPr>
      <w:r>
        <w:rPr/>
        <w:t xml:space="preserve">    </w:t>
      </w:r>
      <w:r>
        <w:rPr/>
        <w:t xml:space="preserve">Was es letztlich mit Gold und Papiergeld auf sich hat, skizziert Bandulet anschaulich am Beispiel eines fiktiven Besitzers, der um 1900 zu 500 000 Reichsmark gekommen war. Bis zum Juli 1914 konnte er den Betrag in Goldmünzen umsetzen oder sich mit den bequem in der Jackettinnentasche aufzubewahrenden Geldscheinen begnügen. Hatte er sich allerdings für die bequemeren Banknoten entschieden, dann war er 1923 ein bettelarmer Mann. Hätte er sich den Betrag in 20 Mark-Goldmünzen umwechseln lassen, dann könnte er bis auf den heutigen Tag damit gut leben.  Für die Papierwährung, ob nun Reichsmark, Deutsche Mark, Mark der deutschen Notenbank, bekäme er keine Scheibe Stück Brot mehr; sie wäre noch als warnendes Anschauungsmaterial für die Nachkommen tauglich.    </w:t>
      </w:r>
    </w:p>
    <w:p>
      <w:pPr>
        <w:pStyle w:val="Normal"/>
        <w:rPr/>
      </w:pPr>
      <w:r>
        <w:rPr/>
        <w:t xml:space="preserve"> </w:t>
      </w:r>
      <w:r>
        <w:rPr/>
        <w:t xml:space="preserve">Friedrich Georg Jünger, der im Gegensatz zu seinem berühmteren Bruder Ernst leider etwas zu Unrecht weithin in Vergessenheit geratene Schriftsteller, schreibt in seinem Buch „Die Perfektion der Technik“ über die seit dem Ende des Ersten Weltkrieges in vielen Ländern ins Abseits gebrachte  Goldwährung: „Die Abstraktionen des Geldwesens, welche identisch sind mit einer Reihe begrifflicher Auflösungen, nehmen zu. Dieser Vorgang erfährt eine Beschleunigung, seitdem die Goldwährung, unser letztes Hortgeld, preisgegeben worden ist, der Geldstoff also zu einem abstrakten Surrogat geworden ist…“ </w:t>
      </w:r>
    </w:p>
    <w:p>
      <w:pPr>
        <w:pStyle w:val="Normal"/>
        <w:rPr/>
      </w:pPr>
      <w:r>
        <w:rPr/>
        <w:t xml:space="preserve">Allein die Rarität des Elementes Gold verschaffte ihm seinen allseits akzeptierten Wert, fast zeitgleich lang währten auch die Versuche, diese Wertigkeit zu ersetzen oder eben auch zu unterlaufen. </w:t>
      </w:r>
    </w:p>
    <w:p>
      <w:pPr>
        <w:pStyle w:val="Normal"/>
        <w:rPr/>
      </w:pPr>
      <w:r>
        <w:rPr/>
        <w:t xml:space="preserve">Historisch genommen, führten zunächst praktische, aber durchaus ehrenwerte Gründe zu dem nachvollziehbaren Versuch, das nicht eben leicht zu transportierende und nur aufwendig zu bewachende Edelmetall  durch eine papierene Verpflichtung beweglicher und handhabbarer zu machen. Das hieß: Für ein vor dreihundert Jahren ausgeschriebenes Papier eines Bankiers in Erfurt über den Wert von zehn Kilogramm Gold konnte sich der Inhaber  bei einer beliebigen Bank in Berlin gegen Vorlage dieser Bescheinigung in Wertentsprechende Goldmünzen eintauschen lassen. Das war eine allgemein akzeptierte Angelegenheit in Europa; bald formten sich daraus national an die Volkswirtschaften gebundene Banknoten, doch der dahinter tatsächlich bestehende Realwert war stets das Gold. </w:t>
      </w:r>
    </w:p>
    <w:p>
      <w:pPr>
        <w:pStyle w:val="Normal"/>
        <w:rPr/>
      </w:pPr>
      <w:r>
        <w:rPr/>
        <w:t xml:space="preserve"> </w:t>
      </w:r>
      <w:r>
        <w:rPr/>
        <w:t xml:space="preserve">Es gehört nun gewissermaßen zum dämonischen Segment nomadischer Menschennaturen, nur für den Augenblick und ohne Blick auf Folgen und Zukunft zu achten, solche Übereinkünfte zu unterlaufen oder sie so umzuformen, dass die vorher lauthals als ehrbar verkündete Absicht sich in ihr Gegenteil kehrt. </w:t>
      </w:r>
    </w:p>
    <w:p>
      <w:pPr>
        <w:pStyle w:val="Normal"/>
        <w:rPr/>
      </w:pPr>
      <w:r>
        <w:rPr/>
        <w:t xml:space="preserve">  </w:t>
      </w:r>
      <w:r>
        <w:rPr/>
        <w:t xml:space="preserve">Kein Geringerer als der auch in staatspolitischen Dingen keineswegs unerfahrene Geheimrat von Goethe begriff die mögliche weltgeschichtliche Dimension krimineller Eingriffe in diese pekuniäre Sphäre. Und dass er sie in den zweiten Teil seines Hauptwerkes „Faust“ einbaute, unterstreichen Rang und Bedeutung dieser sich im europäischen Finanzbereich  erstmals abzeichnenden  Betrügereien: Faust, der gleichnamige Held der Goetheschen Tragödie, gelangt mit seinem mephistophelischen Begleiter an die Kaiserpfalz. Der (fiktive) Kaiser ist schlichtweg pleite! Man denkt augenblicklich vergleichend an unsere politischen Kapazitäten der Gegenwart und den allgemeinen Menschheitsfortschritt (und mancher vielleicht auch noch an bundesdeutsche Glanz-Gegenstücke der Frühzeit: etwa den Finanzminister Fritz Schäffer mit seinem prallen Sparstrumpf im „Juliusturm“!). </w:t>
      </w:r>
    </w:p>
    <w:p>
      <w:pPr>
        <w:pStyle w:val="Normal"/>
        <w:rPr/>
      </w:pPr>
      <w:r>
        <w:rPr/>
        <w:t xml:space="preserve">  </w:t>
      </w:r>
      <w:r>
        <w:rPr/>
        <w:t xml:space="preserve">Angesichts des Fiaskos in der Staatsschatulle  gab Mephisto einen dämonischen Wink, indem er auf die ungehobenen Schätze unter der Erde verwies. Er empfahl, diese umgehend zu beleihen: mit Papiergeld! Nichts scheint einsichtiger und der Kanzler frohlockt: „Der Zettel hier ist tausend Kronen wert, / ihm liegt gesichert, als gewisses Pfand, / Unzahl vergrabnen Guts im Kaiserland. / Nun ist gesorgt, damit der reiche Schatz, / sogleich gehoben, diene dem Ersatz“. </w:t>
      </w:r>
    </w:p>
    <w:p>
      <w:pPr>
        <w:pStyle w:val="Normal"/>
        <w:rPr/>
      </w:pPr>
      <w:r>
        <w:rPr/>
        <w:t xml:space="preserve"> </w:t>
      </w:r>
      <w:r>
        <w:rPr/>
        <w:t xml:space="preserve">Der Kaiser ahnt, dass es mit dem „sogleich gehoben“ schwierig werden dürfte, weshalb er „Frevel“ ahnt und „ungeheuren Trug“! </w:t>
      </w:r>
    </w:p>
    <w:p>
      <w:pPr>
        <w:pStyle w:val="Normal"/>
        <w:rPr/>
      </w:pPr>
      <w:r>
        <w:rPr/>
        <w:t xml:space="preserve"> </w:t>
      </w:r>
      <w:r>
        <w:rPr/>
        <w:t xml:space="preserve">Auch Staatsminister von Goethe war längst mit dieser Art von Trug vertraut. Er kannte die im Hintergrund der französischen Revolution schwelenden finanziellen Manipulationen im großen Stil, die damals mit den so genannten Assignaten betrieben wurden, und die auf den noch früheren Hans Dampf in Sachen Papiergeld, John Law (1671 - 1729), zurückzuführen waren. </w:t>
      </w:r>
    </w:p>
    <w:p>
      <w:pPr>
        <w:pStyle w:val="Normal"/>
        <w:rPr/>
      </w:pPr>
      <w:r>
        <w:rPr/>
        <w:t xml:space="preserve"> </w:t>
      </w:r>
      <w:r>
        <w:rPr/>
        <w:t xml:space="preserve">Da ging es auch um Papiergeld, dass keinerlei Deckung aufwies, und darin nicht unähnlich jenen folgenschweren Finanzkatastrophen des 20. Jahrhunderts, die damit endeten, dass zwar die allermeisten, aber freilich nicht alle ärmer wurden, die an diesem bösen Spiel zwangsweise beteiligt wurden. </w:t>
      </w:r>
    </w:p>
    <w:p>
      <w:pPr>
        <w:pStyle w:val="Normal"/>
        <w:rPr/>
      </w:pPr>
      <w:r>
        <w:rPr/>
        <w:t xml:space="preserve">  </w:t>
      </w:r>
      <w:r>
        <w:rPr/>
        <w:t>Denn diejenigen, die Bescheid wussten, errafften ungeheure Gewinne, drängten zu Revolutionen, Kriegen, ließen putschen, kauften Minister, Gutachter, Zeitungsketten, bekämpften jeglichen Zweifel am bestehenden Geldwesen. Ideologische Vorbehalte, juristische Barrieren oder historisch gewachsene Gepflogenheiten galten nichts mehr, das Wort des Dramatikers Brechts: „</w:t>
      </w:r>
      <w:r>
        <w:rPr>
          <w:i/>
        </w:rPr>
        <w:t>Was ist schon ein Bankraub gegenüber der Gründung einer Bank!“</w:t>
      </w:r>
      <w:r>
        <w:rPr/>
        <w:t xml:space="preserve"> erfüllte sich mit schaurigem Sinn.</w:t>
      </w:r>
    </w:p>
    <w:p>
      <w:pPr>
        <w:pStyle w:val="Normal"/>
        <w:rPr/>
      </w:pPr>
      <w:r>
        <w:rPr/>
        <w:t xml:space="preserve"> </w:t>
      </w:r>
      <w:r>
        <w:rPr/>
        <w:t xml:space="preserve">So gesehen, bildeten John Laws betrügerische Anfänge die markierenden Paukenschläge für das anfangs in Zentraleuropa noch so optimistisch bewertete 20. Jahrhundert mit seinen späteren Hekatomben von Blut, Schweiß, Tränen, seinen Vertreibungen, seinen Landnahmen und den global geführten Kämpfen um Rohstoffe und Absatzmärkte. </w:t>
      </w:r>
    </w:p>
    <w:p>
      <w:pPr>
        <w:pStyle w:val="Normal"/>
        <w:rPr/>
      </w:pPr>
      <w:r>
        <w:rPr/>
        <w:t xml:space="preserve">  </w:t>
      </w:r>
      <w:r>
        <w:rPr/>
        <w:t>In diese abgründige Welt mit ihren von Geheimrat Goethe erahnten sumpfigen Fundamenten führt uns nun Bruno Bandulet nicht nur mit historischen Exkursen hinein, sondern er verfolgt ihre folgenschweren Kraftlinien bis in die Gegenwart hin und auch in die europäische Mitte.</w:t>
      </w:r>
    </w:p>
    <w:p>
      <w:pPr>
        <w:pStyle w:val="Normal"/>
        <w:rPr/>
      </w:pPr>
      <w:r>
        <w:rPr/>
        <w:t xml:space="preserve">  </w:t>
      </w:r>
      <w:r>
        <w:rPr/>
        <w:t>Dass 1945 bei Merkers in den tiefen Kalischächten der hügeligen Rhön das Gold der Deutschen Reichsbank unter den Augen des Generals und späteren US-Präsidenten Eisenhower auf Nimmerwiedersehen in diversen überseeischen Tresoren verschwand, dürfte inzwischen weithin als bekannt angesehen werden.</w:t>
      </w:r>
    </w:p>
    <w:p>
      <w:pPr>
        <w:pStyle w:val="Normal"/>
        <w:rPr/>
      </w:pPr>
      <w:r>
        <w:rPr/>
        <w:t xml:space="preserve">  </w:t>
      </w:r>
      <w:r>
        <w:rPr/>
        <w:t xml:space="preserve">Doch dass Schüler jener Reichsbank, Wilhelm Vocke und Karl Blessing, in der Nachkriegszeit die Tresore wieder mit beachtlichen 3433 Tonnen Gold zu füllen wussten, scheint schon weniger bekannt.   </w:t>
      </w:r>
    </w:p>
    <w:p>
      <w:pPr>
        <w:pStyle w:val="Normal"/>
        <w:rPr/>
      </w:pPr>
      <w:r>
        <w:rPr/>
        <w:t xml:space="preserve">  </w:t>
      </w:r>
      <w:r>
        <w:rPr/>
        <w:t xml:space="preserve">Freilich bleibt das Problem der Zugänglichkeit: die modernen Zeiten und der damit einhergehende Fortschritt bringen das so mit sich, das Gold liegt tief unter der Erde, gewissermaßen unhebbar „unter dem Straßenpflaster von Manhattan, im Keller der Federal Reserve Bank“. Anteile liegen auch in der Bank of England und der Banque de France. Nur 80 Tonnen, also zwei Prozent, befinden sich in Frankfurt am Main in den Tresoren der Bundesbank. Und es ist dadurch offenbar im Krisen- und Kriegsfall genauso schwer zugänglich, wie jenes Gold in der Goetheschen Tragödie! </w:t>
      </w:r>
    </w:p>
    <w:p>
      <w:pPr>
        <w:pStyle w:val="Normal"/>
        <w:rPr/>
      </w:pPr>
      <w:r>
        <w:rPr/>
        <w:t xml:space="preserve">  </w:t>
      </w:r>
      <w:r>
        <w:rPr/>
        <w:t xml:space="preserve">Denkwürdig nur, so bedauert Bandulet mit großem Recht, dass unsere politische Elite, die ja Schaden von uns abhalten soll,  angesichts der immer drohender aufziehenden tiefschwarzen Gewitterwolken am Finanzhorizont und der unerhörten Staatsverschuldung nicht davon angetrieben wird, den Schatz in heimische Tresore zu verbringen. </w:t>
      </w:r>
    </w:p>
    <w:p>
      <w:pPr>
        <w:pStyle w:val="Normal"/>
        <w:rPr/>
      </w:pPr>
      <w:r>
        <w:rPr/>
        <w:t xml:space="preserve"> </w:t>
      </w:r>
      <w:r>
        <w:rPr/>
        <w:t xml:space="preserve">Dass das eigene Gold nicht dem Eigentümer zugeführt wird, gilt als peinvoller Zustand, der im Ausland nicht eben geringe Verwunderung auslöste, und das den US-Journalisten David Marsh vor Jahrzehnten schon zu der Mutmaßung  veranlasste, dass wenigstens im Zuge der Wiedervereinigung die Bundesbank </w:t>
      </w:r>
      <w:r>
        <w:rPr>
          <w:i/>
        </w:rPr>
        <w:t xml:space="preserve">„mit guten Grund darauf pochen“ </w:t>
      </w:r>
      <w:r>
        <w:rPr/>
        <w:t xml:space="preserve">würde, </w:t>
      </w:r>
      <w:r>
        <w:rPr>
          <w:i/>
        </w:rPr>
        <w:t>„zumindest einen Teil des Goldes nach Frankfurt zu holen“</w:t>
      </w:r>
      <w:r>
        <w:rPr/>
        <w:t xml:space="preserve">. Doch schon 1992 schwante ihm, dass die </w:t>
      </w:r>
      <w:r>
        <w:rPr>
          <w:i/>
        </w:rPr>
        <w:t>„Deutschen dies nicht wagen würden“</w:t>
      </w:r>
      <w:r>
        <w:rPr/>
        <w:t>. Er hat sich nicht geirrt. Leider!</w:t>
      </w:r>
    </w:p>
    <w:p>
      <w:pPr>
        <w:pStyle w:val="Normal"/>
        <w:rPr/>
      </w:pPr>
      <w:r>
        <w:rPr/>
        <w:t xml:space="preserve">  </w:t>
      </w:r>
      <w:r>
        <w:rPr/>
        <w:t xml:space="preserve">Längst aber rangieren parteipolitische Überlegungen in der Frankfurter Machtzentrale vor Sachkenntnis und Volkswohl, und unser Autor  lässt denn auch die Nachfolger Ernst Welteke und Hans Tietmeyer nicht sonderlich günstig davonkommen.  Der offenbar weit unterbezahlte Herr Welteke ließ sich im Berliner Nobelhotel </w:t>
      </w:r>
      <w:r>
        <w:rPr>
          <w:i/>
        </w:rPr>
        <w:t>„Adlon“</w:t>
      </w:r>
      <w:r>
        <w:rPr/>
        <w:t xml:space="preserve">  so </w:t>
      </w:r>
      <w:r>
        <w:rPr>
          <w:i/>
        </w:rPr>
        <w:t>„großzügig bewirten“</w:t>
      </w:r>
      <w:r>
        <w:rPr/>
        <w:t xml:space="preserve">, dass er nicht mehr zu retten war. Vom Bundesgold meinte er zuvor, dass er es in </w:t>
      </w:r>
      <w:r>
        <w:rPr>
          <w:i/>
        </w:rPr>
        <w:t>„homöopathischen Dosen“</w:t>
      </w:r>
      <w:r>
        <w:rPr/>
        <w:t xml:space="preserve"> gegen ominöse Wertpapiere tauschen und die Erträge schließlich dem Finanzministerium überweisen wollte. </w:t>
      </w:r>
    </w:p>
    <w:p>
      <w:pPr>
        <w:pStyle w:val="Normal"/>
        <w:rPr/>
      </w:pPr>
      <w:r>
        <w:rPr/>
        <w:t xml:space="preserve">Das wären damals nicht mehr als 28 Milliarden Euro gewesen, ein Bruchteil der Staatsverschuldung und ein noch kleinerer des wahren Wertes im Kriegs- und Krisenfalle! </w:t>
      </w:r>
    </w:p>
    <w:p>
      <w:pPr>
        <w:pStyle w:val="Normal"/>
        <w:rPr/>
      </w:pPr>
      <w:r>
        <w:rPr/>
        <w:t xml:space="preserve"> </w:t>
      </w:r>
      <w:r>
        <w:rPr/>
        <w:t xml:space="preserve">Hinterbänkler, offenbar aus noch anderem Holz geschnitzt, brachten sich damit ins Gespräch, dass sie das Gold einfach verkaufen und den Ertrag an die Flutopfer überweisen wollten, womit das Gold schließlich vom Main auch an Weichsel und Moldau gekommen wäre. </w:t>
      </w:r>
    </w:p>
    <w:p>
      <w:pPr>
        <w:pStyle w:val="Normal"/>
        <w:rPr/>
      </w:pPr>
      <w:r>
        <w:rPr/>
        <w:t xml:space="preserve"> </w:t>
      </w:r>
      <w:r>
        <w:rPr/>
        <w:t xml:space="preserve">Aber das zählt schon zu den bundesdeutschen Spezialstrecken mit der sattsam bekannten Schmalspur, die ausführlicher zu befahren Bandulet sich allein schon aus Platzgründen verkneifen muss. Er führt uns Leser an anderer Stelle ins benachbarte Frankreich, wo wenigstens staatspolitisch nennenswerte Ziel noch angestrebt, wenn auch nicht erreicht wurden. </w:t>
      </w:r>
    </w:p>
    <w:p>
      <w:pPr>
        <w:pStyle w:val="Normal"/>
        <w:rPr/>
      </w:pPr>
      <w:r>
        <w:rPr/>
        <w:t xml:space="preserve">  </w:t>
      </w:r>
      <w:r>
        <w:rPr/>
        <w:t xml:space="preserve">Doch zuvor liefert uns Bandulet zum besseren Verständnis der Zusammenhänge einen überseeischen Exkurs, wo die angelsächsischen Anfänge eines John Law bald in der Neuen Welt ihre wahren Meister fanden. Mit der Herausbildung von Nationalstaaten im Gefolge der französischen Revolution verlagerten sich die finanziellen Übereinkünfte, die bislang des Kaisers waren, keineswegs ins Private; Währungsfragen blieben naturgemäß  Gegenstand des öffentlichen Interesses, waren kardinale Angelegenheiten des Staates. </w:t>
      </w:r>
    </w:p>
    <w:p>
      <w:pPr>
        <w:pStyle w:val="Normal"/>
        <w:rPr/>
      </w:pPr>
      <w:r>
        <w:rPr/>
        <w:t xml:space="preserve"> </w:t>
      </w:r>
      <w:r>
        <w:rPr/>
        <w:t>Sich dieser heiklen Sphäre gleichsam durch die Hintertür und obendrein noch mit unverkennbar privaten Zielen anzunähern, blieb schließlich den USA vorbehalten.</w:t>
      </w:r>
    </w:p>
    <w:p>
      <w:pPr>
        <w:pStyle w:val="Normal"/>
        <w:rPr/>
      </w:pPr>
      <w:r>
        <w:rPr/>
        <w:t xml:space="preserve">  </w:t>
      </w:r>
      <w:r>
        <w:rPr/>
        <w:t xml:space="preserve">Das amerikanische Federal Reserve System (FED), das in zwölf über die USA verstreute Regionalbanken die Geldmengen durch Kauf oder Verleih von Wertpapieren zu steuern versucht, ist keine staatliche Einrichtung. Sie gehört weder der US-Regierung an, noch einzelnen Bundesstaaten. Sie hat sich nicht zufällig am 23. 12. 1913, also just einen Tag vor Heiligabend, als die meisten Kongressabgeordneten  bereits ihre Truthähne in der heimischen Küche rupften, ihre Zustimmung von den noch ausharrenden „geneigten“ Parlamentariern zu diesem Coup eingeholt. </w:t>
      </w:r>
    </w:p>
    <w:p>
      <w:pPr>
        <w:pStyle w:val="Normal"/>
        <w:rPr/>
      </w:pPr>
      <w:r>
        <w:rPr/>
        <w:t xml:space="preserve">Diese Einrichtung vereinigte in sich die finanziell mächtigsten Männer der USA: Von Paul Warburg vom Bankhaus Kuhn, Loeb&amp; Co bis hin zu Nelson Aldrich, dem Schwiegervater von John D. Rockefeller und all den anderen ehrenwerten Männer der Hochfinanz und des US-(Geld-)Adels. An deren Konzentration von Reichtum und Macht hat sich, wie Bandulet schreibt, </w:t>
      </w:r>
      <w:r>
        <w:rPr>
          <w:i/>
        </w:rPr>
        <w:t>„bis heute nichts geändert. Auch heute, in der Epoche der Globalisierung, besitzen zwei Prozent der Weltbevölkerung fünfzig Prozent des Weltvermögens. In den USA ist es sogar nur ein Prozent, dem die Hälfte gehört“.</w:t>
      </w:r>
    </w:p>
    <w:p>
      <w:pPr>
        <w:pStyle w:val="Normal"/>
        <w:rPr/>
      </w:pPr>
      <w:r>
        <w:rPr/>
        <w:t xml:space="preserve"> </w:t>
      </w:r>
      <w:r>
        <w:rPr/>
        <w:t>Den Einfluss dieser Kreise auf Innen- und Außenpolitik zu leugnen, hieße gewissermaßen Münzen aus dem Klingelbeutel einer Kirche zur Linderung des Hungers in Afrika gesammelt,  für das Ziel aller Geldpolitik zu nehmen.</w:t>
      </w:r>
    </w:p>
    <w:p>
      <w:pPr>
        <w:pStyle w:val="Normal"/>
        <w:rPr/>
      </w:pPr>
      <w:r>
        <w:rPr/>
        <w:t xml:space="preserve">  </w:t>
      </w:r>
      <w:r>
        <w:rPr/>
        <w:t xml:space="preserve">So mokierte sich der britische Gesandte in Japan um 1860 noch über die mit Keulen bewaffneten und mit ungesäumten Fellen bekleidete Führungsschicht und berichtete über das Land: </w:t>
      </w:r>
      <w:r>
        <w:rPr>
          <w:i/>
        </w:rPr>
        <w:t>„…es sei eine Staubwolke von Inseln, die sich bis zum Horizont nach Osten dehnen… von wunderlichen, wilden Menschen bevölkert“.</w:t>
      </w:r>
      <w:r>
        <w:rPr/>
        <w:t xml:space="preserve"> Zehn Jahre später aber gab die Londoner City, die mit den New Yorker Banken eng verzahnt war, Japan eine Million Pfund Kredit. 1873 gab es weitere zweieinhalb Millionen Pfund, die schließlich zureichten, um das Inselreich gegen britische Widersacher in Stellung zu bringen, weil Japan ein Gegengewicht gegen Russland war und ein Werkzeug zur Zerschlagung des Chinesischen Reiches. </w:t>
      </w:r>
    </w:p>
    <w:p>
      <w:pPr>
        <w:pStyle w:val="Normal"/>
        <w:rPr/>
      </w:pPr>
      <w:r>
        <w:rPr/>
        <w:t xml:space="preserve">  </w:t>
      </w:r>
      <w:r>
        <w:rPr/>
        <w:t xml:space="preserve">Politik ist noch allemal bestimmend für das Menschenschicksal, besonders aber dann, wenn es sich um Finanzpolitik handelt: 1944, als sich die Niederlage des Deutschen Reiches abzeichnete, markierten sich bereits deutlich die Konturen der längst tonangebenden Macht: In Bretton Woods, einem Luftkurort im Nordosten der USA, verordnete Präsident Roosevelt der Nachkriegsära den neuen finanzpolitischen Rahmen: Der Dollar sollte von nun an Leitwährung sein. Weltweit. Genauer, er versuchte es; Britannien, hoch an die USA verschuldet, und Frankreich, politisch instabil, mussten sich beugen, aber der bereits in der Frühzeit seiner politischen Laufbahn an Banküberfällen erprobte Generalissimus Stalin, besaß offenbar auch noch andere finanztechnische Kenntnisse. Er witterte Unrat für die Zukunft seines Systems, sah Abhängigkeiten und Verschuldungen voraus. </w:t>
      </w:r>
      <w:r>
        <w:rPr>
          <w:i/>
        </w:rPr>
        <w:t>„Onkel Joe“</w:t>
      </w:r>
      <w:r>
        <w:rPr/>
        <w:t xml:space="preserve">, der vormals so hoch gelobte Verbündete,  überprüfte kurzerhand die Goldvorräte seines Landes und verweigerte dann prompt seine Zustimmung zu diesem Coup. Die Folge: der </w:t>
      </w:r>
      <w:r>
        <w:rPr>
          <w:i/>
        </w:rPr>
        <w:t>Kalte Krieg</w:t>
      </w:r>
      <w:r>
        <w:rPr/>
        <w:t xml:space="preserve"> brach aus! </w:t>
      </w:r>
    </w:p>
    <w:p>
      <w:pPr>
        <w:pStyle w:val="Normal"/>
        <w:rPr/>
      </w:pPr>
      <w:r>
        <w:rPr/>
        <w:t xml:space="preserve">  </w:t>
      </w:r>
      <w:r>
        <w:rPr/>
        <w:t xml:space="preserve">Die eine Seite hoffte fortan, ermuntert durch die untergründig schwelenden sozialen Konflikte und ihren ideologischen Heilsverheißungen, den territorialen Zugewinn und die Erweiterung ihrer Einflusssphäre bis über das Zentrum Europas hinaus, den Atlantik zu erreichen, indes die andere darauf setzte, durch die ausgeschaltete europäischen Mitte, das stufenweise Enterben des kolonialen Besitzes seiner vormaligen Verbündeten, sowie durch die Frontbildung gegenüber den kommunistischen Ländern eine Blockbildung  zu erreichen, die eines Tages den Widerpart niederrang, um eigene weltpolitischen Aspirationen global durchzusetzen.  </w:t>
      </w:r>
    </w:p>
    <w:p>
      <w:pPr>
        <w:pStyle w:val="Normal"/>
        <w:rPr/>
      </w:pPr>
      <w:r>
        <w:rPr/>
        <w:t xml:space="preserve"> </w:t>
      </w:r>
      <w:r>
        <w:rPr>
          <w:i/>
        </w:rPr>
        <w:t>„</w:t>
      </w:r>
      <w:r>
        <w:rPr>
          <w:i/>
        </w:rPr>
        <w:t>Das Abkommen von Bretton Woods“</w:t>
      </w:r>
      <w:r>
        <w:rPr/>
        <w:t xml:space="preserve">, so schrieb der Wirtschaftsjournalist Rudolf Herlt in der </w:t>
      </w:r>
      <w:r>
        <w:rPr>
          <w:i/>
        </w:rPr>
        <w:t>„Zeit“,</w:t>
      </w:r>
      <w:r>
        <w:rPr/>
        <w:t xml:space="preserve"> war </w:t>
      </w:r>
      <w:r>
        <w:rPr>
          <w:i/>
        </w:rPr>
        <w:t>„…praktisch ein amerikanisches Diktat. Es brachte die offizielle Anerkennung des in Gold einlösbaren Dollars“</w:t>
      </w:r>
      <w:r>
        <w:rPr/>
        <w:t xml:space="preserve">. Das bedeutete, dass fortan und scheinbar unwiderruflich für 35 Dollar Papiergeld 31,1035 Gramm Gold, also eine  Unze, bei jeder beliebigen Bank eintauschbar waren (Für Westdeutschland bedeutete dies am 28. September 1949, dass für einen Dollar 4,20 Mark oder 0,211588 Gramm Feingold zu haben waren).  </w:t>
      </w:r>
    </w:p>
    <w:p>
      <w:pPr>
        <w:pStyle w:val="Normal"/>
        <w:rPr/>
      </w:pPr>
      <w:r>
        <w:rPr/>
        <w:t>Der auf 35 Dollar festgelegte Goldpreis war willkürlich; 1932 betrug der Goldpreis noch 20,68 Dollar, bis er 1934 auf 35 Dollar festgelegt wurde.</w:t>
      </w:r>
    </w:p>
    <w:p>
      <w:pPr>
        <w:pStyle w:val="Normal"/>
        <w:rPr/>
      </w:pPr>
      <w:r>
        <w:rPr/>
        <w:t xml:space="preserve">Dieses Einlösungsversprechen von Papier in Gold galt als solide. Doch es gehört zu den brisanten Erkenntnissen, die aus Bandulets Einführungskurs in die Geheimnisse der Hochfinanz zu gewinnen sind, dass er die Kehrseiten der goldenen Medaillen aufdeckt: denn das Versprechen der US-Regierung, für Dollar Gold zu geben, galt nicht für den US-Normalbürger. </w:t>
      </w:r>
      <w:r>
        <w:rPr>
          <w:i/>
        </w:rPr>
        <w:t>„Mister Simpel“</w:t>
      </w:r>
      <w:r>
        <w:rPr/>
        <w:t xml:space="preserve"> war, wie Bandulet ausführt, der </w:t>
      </w:r>
      <w:r>
        <w:rPr>
          <w:i/>
        </w:rPr>
        <w:t xml:space="preserve">„Besitz von Barren und Münzen – ein seltsam totalitärer Zug der amerikanischen Demokratie – genauso verboten wie den Untertanen des stalinistischen Russlands“. </w:t>
      </w:r>
      <w:r>
        <w:rPr/>
        <w:t xml:space="preserve"> </w:t>
      </w:r>
    </w:p>
    <w:p>
      <w:pPr>
        <w:pStyle w:val="Normal"/>
        <w:rPr/>
      </w:pPr>
      <w:r>
        <w:rPr/>
        <w:t xml:space="preserve"> </w:t>
      </w:r>
      <w:r>
        <w:rPr/>
        <w:t xml:space="preserve">Die Einlösungsgarantie bezog sich ausschließlich auf den Finanzkontakt zwischen den Zentralbanken des </w:t>
      </w:r>
      <w:r>
        <w:rPr>
          <w:i/>
        </w:rPr>
        <w:t>„Bretton-Woods-Systems“.</w:t>
      </w:r>
      <w:r>
        <w:rPr/>
        <w:t xml:space="preserve"> Der Dollar als Weltreservewährung verschaffte den USA die unschätzbaren Vorteile, </w:t>
      </w:r>
      <w:r>
        <w:rPr>
          <w:i/>
        </w:rPr>
        <w:t>„Kriege, wirtschaftliche Eroberungen…und teure Importe nahezu unbeschränkt finanzieren“</w:t>
      </w:r>
      <w:r>
        <w:rPr/>
        <w:t xml:space="preserve"> zu können, weil </w:t>
      </w:r>
      <w:r>
        <w:rPr>
          <w:i/>
        </w:rPr>
        <w:t xml:space="preserve">„sie zur Begleichung der Kosten nur Dollars drucken mussten“. </w:t>
      </w:r>
    </w:p>
    <w:p>
      <w:pPr>
        <w:pStyle w:val="Normal"/>
        <w:rPr>
          <w:i/>
          <w:i/>
        </w:rPr>
      </w:pPr>
      <w:r>
        <w:rPr/>
        <w:t xml:space="preserve"> </w:t>
      </w:r>
      <w:r>
        <w:rPr/>
        <w:t xml:space="preserve">Damit galt, was ein amerikanischer Finanzminister in die geradezu klassische Formulierung zu bringen wusste: </w:t>
      </w:r>
      <w:r>
        <w:rPr>
          <w:i/>
        </w:rPr>
        <w:t xml:space="preserve">„Der Dollar ist unsere Währung, aber euer Problem!“ </w:t>
      </w:r>
    </w:p>
    <w:p>
      <w:pPr>
        <w:pStyle w:val="Normal"/>
        <w:rPr/>
      </w:pPr>
      <w:r>
        <w:rPr/>
        <w:t xml:space="preserve"> </w:t>
      </w:r>
      <w:r>
        <w:rPr/>
        <w:t xml:space="preserve">In die Zwickmühle kamen die Amerikaner erst, als die Defizite ihrer Leistungsbilanzen so stark anwuchsen, dass die Summe ausländischer Forderungen größer wurde als ihre Deckung durch die eigenen US-Goldvorräte. 1971, als das System zusammenbrach, standen Auslandsforderungen von 55,4 Milliarden einem Goldvorrat im Wert von nur noch 10, 2 Milliarden gegenüber. Zuvor wurde die Golddeckung mit 199 zu 190 Stimmen im Repräsentantenhaus abgeschafft, der Dollar war zu einer reinen Papierwährung degradiert! </w:t>
      </w:r>
    </w:p>
    <w:p>
      <w:pPr>
        <w:pStyle w:val="Normal"/>
        <w:rPr/>
      </w:pPr>
      <w:r>
        <w:rPr/>
        <w:t xml:space="preserve">  </w:t>
      </w:r>
      <w:r>
        <w:rPr/>
        <w:t xml:space="preserve">Vorausgegangen waren diesem amerikanischen Fiasko die vor der Öffentlichkeit bis in die Gegenwart weithin verborgen gehaltenen Kämpfe der goldproduzierenden Länder Sowjetunion und Südafrika sowie das unter de Gaulle noch selbstbewusste Frankreich, das weder unter dem Diktat des Dollars leben noch den von den Amerikanern zugewiesenen Rang seines Landes in der Welt akzeptieren wollte. </w:t>
      </w:r>
    </w:p>
    <w:p>
      <w:pPr>
        <w:pStyle w:val="Normal"/>
        <w:rPr>
          <w:i/>
          <w:i/>
        </w:rPr>
      </w:pPr>
      <w:r>
        <w:rPr/>
        <w:t xml:space="preserve">  </w:t>
      </w:r>
      <w:r>
        <w:rPr/>
        <w:t xml:space="preserve">Den Auftakt lieferte 1959 Jaques Rueff, de Gaulles engster Finanzberater, der in </w:t>
      </w:r>
      <w:r>
        <w:rPr>
          <w:i/>
        </w:rPr>
        <w:t>„Le Monde“</w:t>
      </w:r>
      <w:r>
        <w:rPr/>
        <w:t xml:space="preserve"> den Amerikanern vorwarf, dass sie nur ein Drittel ihres Leistungsbilanzdefizits in Gold beglichen hätten, zwei Drittel aber durch den Druck von Papiergeld. </w:t>
      </w:r>
      <w:r>
        <w:rPr>
          <w:i/>
        </w:rPr>
        <w:t>„So erbrachte der Gold-/Devisen-Standard eine immense Revolution und produzierte das Geheimnis eines Defizits ohne Tränen“.</w:t>
      </w:r>
    </w:p>
    <w:p>
      <w:pPr>
        <w:pStyle w:val="Normal"/>
        <w:rPr/>
      </w:pPr>
      <w:r>
        <w:rPr/>
        <w:t xml:space="preserve">1965 trat de Gaulle an die Öffentlichkeit und empfahl die Rückkehr zum bewährten Goldstandard aus der Zeit vor dem Ausbruch des Ersten Weltkrieges. Das war gewissermaßen eine Kriegserklärung an die Amerikaner, denn er hätte den Dollar und alle außenpolitischen Erfolge der USA seit 1914 gleichsam über Nacht annulliert.   </w:t>
      </w:r>
    </w:p>
    <w:p>
      <w:pPr>
        <w:pStyle w:val="Normal"/>
        <w:rPr/>
      </w:pPr>
      <w:r>
        <w:rPr/>
        <w:t xml:space="preserve">  </w:t>
      </w:r>
      <w:r>
        <w:rPr/>
        <w:t xml:space="preserve">1967 trat Frankreich aus dem Goldpool aus und intensivierte massiv zum Entsetzen der US-Politiker das verbriefte Recht, Dollars gegen Gold einzutauschen. Sie erwarben damit 1966 Gold in einem Gegenwert von über 600 Millionen Dollar, und, nächste Kühnheit, sie ließen es sich aus den USA ausfliegen und horteten es zuhause. </w:t>
      </w:r>
    </w:p>
    <w:p>
      <w:pPr>
        <w:pStyle w:val="Normal"/>
        <w:rPr/>
      </w:pPr>
      <w:r>
        <w:rPr/>
        <w:t xml:space="preserve">  </w:t>
      </w:r>
      <w:r>
        <w:rPr/>
        <w:t xml:space="preserve">Zusammen mit anderen Käufern kamen allein von November 1967 bis März 1968 Gold von über drei Milliarden Dollar aus den USA in fremde Tresore. An diesen Goldkäufen waren die </w:t>
      </w:r>
      <w:r>
        <w:rPr>
          <w:i/>
        </w:rPr>
        <w:t>„Gnome von Zürich“</w:t>
      </w:r>
      <w:r>
        <w:rPr/>
        <w:t xml:space="preserve"> und die Sowjetunion, als Revolutionsluft witternde Trittbrettfahrer kapitalistischer Rivalitäten, beteiligt. Ab 1964 sanken die Goldverkäufe der Sowjetunion und versiegten schließlich vollständig. Moskau trat fünf Jahre lang </w:t>
      </w:r>
      <w:r>
        <w:rPr>
          <w:i/>
        </w:rPr>
        <w:t>als Goldkäufer</w:t>
      </w:r>
      <w:r>
        <w:rPr/>
        <w:t xml:space="preserve"> in die Arena politischer Kämpfe ein. Mit Erfolg!</w:t>
      </w:r>
    </w:p>
    <w:p>
      <w:pPr>
        <w:pStyle w:val="Normal"/>
        <w:rPr/>
      </w:pPr>
      <w:r>
        <w:rPr/>
        <w:t xml:space="preserve">  </w:t>
      </w:r>
      <w:r>
        <w:rPr/>
        <w:t xml:space="preserve">1971 musste Nixon das Goldfenster schließen, der Dollar wurde zum ersten Mal seit 1934 abgewertet, bereits 1973 war das US-Leistungsbilanzdefizit dreimal höher als 1971, und Paris erhob erneut die Forderung nach Rückkehr zum Goldstandard. Im März 1973 brach das System fester Wechselkurse vollends zusammen, die Deutsche Bundesbank musste am 1. März 2,7 Milliarden Dollar ankaufen und einen Tag später wurden die deutschen Devisenbörsen für drei Wochen geschlossen. </w:t>
      </w:r>
    </w:p>
    <w:p>
      <w:pPr>
        <w:pStyle w:val="Normal"/>
        <w:rPr/>
      </w:pPr>
      <w:r>
        <w:rPr/>
        <w:t xml:space="preserve">Doch die übrige Welt war geblieben, wie sie immer war, sie kämpfte weiter: In den USA stiegen die Defizite, de Gaulle war über die von wem auch immer angefachten Streiks in den staatlichen Autofirmen gestürzt, nachdem er noch in Kanada mit deutlichem Blick auf Washington von Montreal als der französischsten aller französischen Städte gesprochen hatte. </w:t>
      </w:r>
    </w:p>
    <w:p>
      <w:pPr>
        <w:pStyle w:val="Normal"/>
        <w:rPr/>
      </w:pPr>
      <w:r>
        <w:rPr/>
        <w:t xml:space="preserve">  </w:t>
      </w:r>
      <w:r>
        <w:rPr/>
        <w:t xml:space="preserve">Sein Nachfolger Pompidou, der seine Lehrjahre im goldorientierten Haus Rothschild verbracht hatte, in den USA vom staatlich organisierten Mob angespuckt, erweiterte demonstrativ den Kreditrahmen Südafrikas, so dass daraus eine Achse Paris-Pretoria wurde. Die </w:t>
      </w:r>
      <w:r>
        <w:rPr>
          <w:i/>
        </w:rPr>
        <w:t>„Meinung der Welt“</w:t>
      </w:r>
      <w:r>
        <w:rPr/>
        <w:t xml:space="preserve"> richtete nun unversehens den Blick auf die schwelenden Rassenprobleme des Burenstaates; und in Polen, dem entscheidenden Baustein des ohnehin brüchigen Ostblockgebildes, schlugen plötzlich auch die menschenrechtlichen Wellen hoch…</w:t>
      </w:r>
    </w:p>
    <w:p>
      <w:pPr>
        <w:pStyle w:val="Normal"/>
        <w:rPr/>
      </w:pPr>
      <w:r>
        <w:rPr/>
        <w:t xml:space="preserve"> </w:t>
      </w:r>
      <w:r>
        <w:rPr/>
        <w:t>Bruno Bandulet hat mit seinem Buch nicht nur eine ohnehin schon längst überfällige furiose finanzielle Weltgeschichte der Neuzeit nachgeliefert, an der künftig weder Historiker noch Publizisten, weder Normalbürger und am allerwenigsten unsere politischen Führungskräfte achtlos vorbeigehen sollten. Die Zahlungsbilanzen, um es nochmals zu wiederholen, bleiben trotz aller von interessierter Seite behaupteten gegenteiligen Meinungen die Schicksalsbücher der Nationen. Wehe, wenn sie in Europa wieder mit Blut und Schulden geschrieben werden.</w:t>
      </w:r>
    </w:p>
    <w:p>
      <w:pPr>
        <w:pStyle w:val="Normal"/>
        <w:rPr/>
      </w:pPr>
      <w:r>
        <w:rPr/>
      </w:r>
    </w:p>
    <w:p>
      <w:pPr>
        <w:pStyle w:val="Normal"/>
        <w:rPr/>
      </w:pPr>
      <w:r>
        <w:rPr/>
      </w:r>
    </w:p>
    <w:p>
      <w:pPr>
        <w:pStyle w:val="Normal"/>
        <w:rPr>
          <w:b/>
          <w:b/>
          <w:i/>
          <w:i/>
        </w:rPr>
      </w:pPr>
      <w:r>
        <w:rPr>
          <w:b/>
          <w:i/>
        </w:rPr>
        <w:t xml:space="preserve">Bruno Bandulet : „Das geheime Wissen der Goldanleger““, Kopp Verlag Rottenburg, 2007. </w:t>
      </w:r>
    </w:p>
    <w:p>
      <w:pPr>
        <w:pStyle w:val="Normal"/>
        <w:rPr>
          <w:b/>
          <w:b/>
          <w:i/>
          <w:i/>
        </w:rPr>
      </w:pPr>
      <w:r>
        <w:rPr>
          <w:b/>
          <w:i/>
        </w:rPr>
        <w:t xml:space="preserve">289 Seiten, Preis 19,90 Euro.ISBN 978-3-938516-52-2 </w:t>
      </w:r>
    </w:p>
    <w:p>
      <w:pPr>
        <w:pStyle w:val="Normal"/>
        <w:rPr>
          <w:b/>
          <w:b/>
        </w:rPr>
      </w:pPr>
      <w:r>
        <w:rPr>
          <w:b/>
        </w:rPr>
        <w:t xml:space="preserve">                                              </w:t>
      </w:r>
    </w:p>
    <w:p>
      <w:pPr>
        <w:pStyle w:val="Normal"/>
        <w:rPr/>
      </w:pPr>
      <w:r>
        <w:rPr>
          <w:b/>
        </w:rPr>
        <w:t xml:space="preserve">                                                             </w:t>
      </w:r>
      <w:r>
        <w:rPr>
          <w:b/>
        </w:rPr>
        <w:t>Peter Fischer</w:t>
      </w:r>
    </w:p>
    <w:p>
      <w:pPr>
        <w:pStyle w:val="Normal"/>
        <w:rPr>
          <w:b/>
          <w:b/>
        </w:rPr>
      </w:pPr>
      <w:r>
        <w:rPr>
          <w:b/>
        </w:rPr>
      </w:r>
    </w:p>
    <w:p>
      <w:pPr>
        <w:pStyle w:val="Normal"/>
        <w:rPr>
          <w:i/>
          <w:i/>
        </w:rPr>
      </w:pPr>
      <w:r>
        <w:rPr>
          <w:i/>
        </w:rPr>
        <w:t xml:space="preserve">Der Rezensent ist Autor des Buches „Kirche und Christen in der DDR“ und des nunmehr bereits in dritter Auflage erscheinenden Romans „Der Schein“, der eine Jugend im geteilten Deutschland zum Thema hat. </w:t>
      </w:r>
    </w:p>
    <w:p>
      <w:pPr>
        <w:pStyle w:val="Normal"/>
        <w:rPr>
          <w:i/>
          <w:i/>
        </w:rPr>
      </w:pPr>
      <w:r>
        <w:rPr>
          <w:i/>
        </w:rPr>
      </w:r>
    </w:p>
    <w:p>
      <w:pPr>
        <w:pStyle w:val="Normal"/>
        <w:rPr>
          <w:b/>
          <w:b/>
          <w:i/>
          <w:i/>
        </w:rPr>
      </w:pPr>
      <w:r>
        <w:rPr>
          <w:b/>
          <w:i/>
        </w:rPr>
      </w:r>
    </w:p>
    <w:p>
      <w:pPr>
        <w:pStyle w:val="Normal"/>
        <w:rPr>
          <w:b/>
          <w:b/>
        </w:rPr>
      </w:pPr>
      <w:r>
        <w:rPr>
          <w:b/>
        </w:rPr>
      </w:r>
    </w:p>
    <w:p>
      <w:pPr>
        <w:pStyle w:val="Normal"/>
        <w:rPr/>
      </w:pPr>
      <w:r>
        <w:rPr/>
        <w:t xml:space="preserve"> </w:t>
      </w:r>
    </w:p>
    <w:p>
      <w:pPr>
        <w:pStyle w:val="Normal"/>
        <w:rPr/>
      </w:pPr>
      <w:r>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06:51:00Z</dcterms:created>
  <dc:creator>Peter</dc:creator>
  <dc:description/>
  <dc:language>en-US</dc:language>
  <cp:lastModifiedBy>ARE</cp:lastModifiedBy>
  <dcterms:modified xsi:type="dcterms:W3CDTF">2007-10-02T17:56:00Z</dcterms:modified>
  <cp:revision>27</cp:revision>
  <dc:subject/>
  <dc:title>BrunoBandulet13</dc:title>
</cp:coreProperties>
</file>