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E919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Anfahrt</w:t>
      </w:r>
    </w:p>
    <w:p>
      <w:pPr>
        <w:pStyle w:val="Normal"/>
        <w:shd w:fill="9BE919" w:val="clear"/>
        <w:rPr>
          <w:vanish/>
        </w:rPr>
      </w:pPr>
      <w:r>
        <w:rPr>
          <w:vanish/>
        </w:rPr>
        <w:drawing>
          <wp:inline distT="0" distB="0" distL="0" distR="0">
            <wp:extent cx="3905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</w:rPr>
        <w:t xml:space="preserve">Haus der Brandenburgisch-Preußischen Geschichte </w:t>
        <w:br/>
      </w:r>
      <w:r>
        <w:rPr/>
        <w:t xml:space="preserve">Kutschstall, Am Neuen Markt 9 </w:t>
        <w:br/>
        <w:t xml:space="preserve">14467 Potsdam </w:t>
        <w:br/>
        <w:br/>
        <w:t xml:space="preserve">Telefon: 0331/ 620 85-50 </w:t>
        <w:br/>
        <w:t xml:space="preserve">Fax: 0331/ 620 85-59 </w:t>
        <w:br/>
        <w:t>info@hbpg.de</w:t>
        <w:br/>
        <w:br/>
      </w:r>
      <w:r>
        <w:rPr>
          <w:b/>
        </w:rPr>
        <w:t xml:space="preserve">Regionalbahn/S-Bahn bis Potsdam Hauptbahnhof, von dort 5 Minuten Fußweg oder mit Bus oder Straßenbahn bis Haltestelle "Alter Markt" </w:t>
        <w:br/>
        <w:t>Parkplätze in der Tiefgarage, Einfahrt über Werner-Seelenbinder-Straße</w:t>
      </w:r>
    </w:p>
    <w:p>
      <w:pPr>
        <w:pStyle w:val="Normal"/>
        <w:rPr/>
      </w:pPr>
      <w:r>
        <w:rPr/>
        <w:drawing>
          <wp:inline distT="0" distB="0" distL="0" distR="0">
            <wp:extent cx="459105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7:00Z</dcterms:created>
  <dc:creator>ARE</dc:creator>
  <dc:description/>
  <dc:language>en-US</dc:language>
  <cp:lastModifiedBy>ARE</cp:lastModifiedBy>
  <dcterms:modified xsi:type="dcterms:W3CDTF">2012-06-20T10:28:00Z</dcterms:modified>
  <cp:revision>3</cp:revision>
  <dc:subject/>
  <dc:title>Anfahrt</dc:title>
</cp:coreProperties>
</file>