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3" w:val="clear"/>
        <w:spacing w:lineRule="atLeast" w:line="336"/>
        <w:textAlignment w:val="top"/>
        <w:rPr>
          <w:rFonts w:ascii="Verdana" w:hAnsi="Verdana" w:cs="Verdana"/>
          <w:sz w:val="17"/>
          <w:szCs w:val="17"/>
        </w:rPr>
      </w:pPr>
      <w:r>
        <w:rPr>
          <w:rFonts w:cs="Verdana" w:ascii="Verdana" w:hAnsi="Verdana"/>
          <w:sz w:val="17"/>
          <w:szCs w:val="17"/>
        </w:rPr>
        <w:t>15.02.2010</w:t>
      </w:r>
    </w:p>
    <w:p>
      <w:pPr>
        <w:pStyle w:val="Heading2"/>
        <w:shd w:fill="F4F4F3" w:val="clear"/>
        <w:spacing w:lineRule="atLeast" w:line="336"/>
        <w:textAlignment w:val="top"/>
        <w:rPr>
          <w:rFonts w:ascii="Verdana" w:hAnsi="Verdana" w:cs="Verdana"/>
          <w:vanish/>
        </w:rPr>
      </w:pPr>
      <w:r>
        <w:rPr>
          <w:rFonts w:cs="Verdana" w:ascii="Verdana" w:hAnsi="Verdana"/>
          <w:vanish/>
        </w:rPr>
        <w:t>Beitragsfunktionen:</w:t>
      </w:r>
    </w:p>
    <w:p>
      <w:pPr>
        <w:pStyle w:val="Heading2"/>
        <w:shd w:fill="F4F4F3" w:val="clear"/>
        <w:spacing w:lineRule="atLeast" w:line="336"/>
        <w:textAlignment w:val="top"/>
        <w:rPr/>
      </w:pPr>
      <w:r>
        <w:rPr>
          <w:rFonts w:cs="Verdana" w:ascii="Verdana" w:hAnsi="Verdana"/>
          <w:caps/>
          <w:color w:val="626260"/>
          <w:sz w:val="19"/>
          <w:szCs w:val="19"/>
        </w:rPr>
        <w:t>LANDWIRTSCHAFT</w:t>
      </w:r>
      <w:r>
        <w:rPr>
          <w:rFonts w:cs="Verdana" w:ascii="Verdana" w:hAnsi="Verdana"/>
          <w:color w:val="626260"/>
          <w:sz w:val="19"/>
          <w:szCs w:val="19"/>
        </w:rPr>
        <w:t>: Gelegenheitsaktionen reichen nicht</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ARE-Bundesvorsitzender zu geplantem Gedenkstein in Kyritz</w:t>
      </w:r>
    </w:p>
    <w:p>
      <w:pPr>
        <w:pStyle w:val="Hermesblock"/>
        <w:shd w:fill="F4F4F3" w:val="clear"/>
        <w:spacing w:lineRule="atLeast" w:line="336"/>
        <w:textAlignment w:val="top"/>
        <w:rPr/>
      </w:pPr>
      <w:bookmarkStart w:id="0" w:name="1"/>
      <w:bookmarkEnd w:id="0"/>
      <w:r>
        <w:rPr/>
        <w:t>KYRITZ - Zu den neuerdings bekannt gewordenen Anregungen zur Errichtung eines Gedenksteins für die Opfer der vor 50 Jahren abgeschlossenen Zwangskollektivierung auf dem Lande in der ehemaligen DDR die neben dem zur DDR-Zeit errichteten Denkmals (MAZ berichtete) hat sich jetzt der Bundesvorsitzende der Aktionsgemeinschaft Recht und Eigentum (ARE) Manfred Graf v. Schwerin zu Wort gemeldet. „Initiativen in dieser Richtung sind grundsätzlich zu begrüßen“, so v. Schwerin. Allerdings sei das Thema der Aufarbeitung dieses Kapitels so tief greifend, dass Gelegenheits-Aktionen nicht ausreichen würden. Es gehe um die Einbeziehung in die Erhellung und Aufarbeitung der gesamten Geschichtsepoche von 1945 bis 1989. Hieran arbeite die Are derzeit mit Hochdruck. Im Frühjahr sei mit einer weiteren „Werkstatt-Ausstellung“ zu rechnen, die auch bisher Unbekanntes zeigen werde.</w:t>
      </w:r>
    </w:p>
    <w:p>
      <w:pPr>
        <w:pStyle w:val="Hermesblock"/>
        <w:shd w:fill="F4F4F3" w:val="clear"/>
        <w:spacing w:lineRule="atLeast" w:line="336"/>
        <w:textAlignment w:val="top"/>
        <w:rPr/>
      </w:pPr>
      <w:r>
        <w:rPr/>
        <w:t>„</w:t>
      </w:r>
      <w:r>
        <w:rPr/>
        <w:t>Mit der Ausrufung des ,Sozialistischen Frühlings auf dem Lande’ versuchte die SED-Führung propagandistisch die in einem beispiellosen Gewaltakt die Zwangskollektivierung Anfang 1960 in die LPGs gezwungenen privaten Bauern ideologisch zu verherrlichen“, so v. Schwerin. Die offiziell am 25. April 1960 für beendet erklärte Vollkollektivierung und die damit beabsichtigten Ziele – totale gesellschaftliche Umwälzung und Ertragssteigerung in der nunmehr rein sozialistischen Agrarwirtschaft – hätten sich jedoch noch im selben Jahr als gravierender Fehlschlag erwiesen. Die neu entstandene Krise und die sprunghafte Zunahme von Republikflucht habe sogar erheblichen Anteil an der Entscheidung der SED, 1961 die Mauer, die Grenzbefestigungen und Todesstreifen zu errichten.</w:t>
      </w:r>
    </w:p>
    <w:p>
      <w:pPr>
        <w:pStyle w:val="Hermesblock"/>
        <w:shd w:fill="F4F4F3" w:val="clear"/>
        <w:spacing w:lineRule="atLeast" w:line="336"/>
        <w:textAlignment w:val="top"/>
        <w:rPr/>
      </w:pPr>
      <w:r>
        <w:rPr/>
        <w:t>„</w:t>
      </w:r>
      <w:r>
        <w:rPr/>
        <w:t>Die Aktionsgemeinschaft Recht und Eigentum als Zusammenschluss der von Unrecht Betroffenen und Opfer wird bei der Gestaltung der bevorstehenden Gedenkveranstaltungen um den</w:t>
      </w:r>
    </w:p>
    <w:p>
      <w:pPr>
        <w:pStyle w:val="Hermesblock"/>
        <w:shd w:fill="F4F4F3" w:val="clear"/>
        <w:spacing w:lineRule="atLeast" w:line="336"/>
        <w:textAlignment w:val="top"/>
        <w:rPr/>
      </w:pPr>
      <w:r>
        <w:rPr/>
        <w:t>25. April mitwirken, darüber hinaus auch eine eigene Gedenkfeier in Kyritz, voraussichtlich am 22. April ausrichten“, kündigte v. Schwerin an. Bei diesem Anlass solle es einen Zeitzeugen-Bericht in Form eines Tagebuchs und ein Podiumsgespräch mit Betroffenen und Historikern geben. „Kyritz ist der dafür geeignete Ort, schon wegen der Vorgeschichte seit der Pieck-Rede vom 2. September 1945“, so der ARE-Bundesvorsitzende. Er erinnerte zugleich an die seit sieben Jahren jeweils Anfang September stattfindenden Erinnerungsfeiern bei dem in der Perleberger Straße stehenden, für die Opfer von Verfolgung und Vertreibung umgewidmeten Bodenreform-Gedenkstein von 1985.</w:t>
      </w:r>
    </w:p>
    <w:p>
      <w:pPr>
        <w:pStyle w:val="Hermesblock"/>
        <w:shd w:fill="F4F4F3" w:val="clear"/>
        <w:spacing w:lineRule="atLeast" w:line="336"/>
        <w:textAlignment w:val="top"/>
        <w:rPr/>
      </w:pPr>
      <w:r>
        <w:rPr/>
        <w:t xml:space="preserve">Ende April dieses Jahres werden nach Mitteilung des ARE-Chefs auch die Konrad-Adenauer-Stiftung sowie die „Bundesstiftung zur Aufarbeitung der SED-Diktatur“ Gedenk- und Informationsveranstaltungen zur geschichtlichen Bedeutung der Zwangskollektivierung durchführen. Die Are werde dafür auch Dokumente und neu gesammeltes Zeitzeugen-Material bereitstellen. </w:t>
      </w:r>
    </w:p>
    <w:p>
      <w:pPr>
        <w:pStyle w:val="Hermesblock"/>
        <w:shd w:fill="F4F4F3" w:val="clear"/>
        <w:spacing w:lineRule="atLeast" w:line="336"/>
        <w:textAlignment w:val="top"/>
        <w:rPr/>
      </w:pPr>
      <w:r>
        <w:rPr/>
        <w:t>(MAZ)</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mesblock">
    <w:name w:val="hermes_block"/>
    <w:basedOn w:val="Normal"/>
    <w:qFormat/>
    <w:pPr>
      <w:spacing w:before="120" w:after="120"/>
    </w:pPr>
    <w:rPr>
      <w:rFonts w:ascii="Verdana" w:hAnsi="Verdana" w:cs="Verdan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37:00Z</dcterms:created>
  <dc:creator>ARE</dc:creator>
  <dc:description/>
  <dc:language>en-US</dc:language>
  <cp:lastModifiedBy>ARE</cp:lastModifiedBy>
  <cp:lastPrinted>2010-02-15T12:40:00Z</cp:lastPrinted>
  <dcterms:modified xsi:type="dcterms:W3CDTF">2010-02-15T11:40:00Z</dcterms:modified>
  <cp:revision>3</cp:revision>
  <dc:subject/>
  <dc:title>15</dc:title>
</cp:coreProperties>
</file>